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77</w:t>
      </w:r>
    </w:p>
    <w:p>
      <w:pPr>
        <w:pStyle w:val="Normal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>
          <w:trHeight w:val="256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t Bienek, Ottobrun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Beck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e Bolius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Eisenreich, Tamswe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, Leonding b.Lin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Friedl, Weissenau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Walldor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J. Fröhlich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Kolleritsch, Gra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o Hänny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ila Ivanceanu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Jonke, Klagenfu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Kappacher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lf Walter Leonhardt, Ham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o Raeber, Mün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/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ès Sperber, Paris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Thérèse Kerschbaum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rich Torberg, Breitenfurt b.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er Kühn, Dü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-Longeri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Laederach, Bottm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Weigel, Maria Enzersdorf b.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rd Meier, Niederbipp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nst Willner, Klagenfurt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t Perfahl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Plessen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z Pototschnig, Vill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chalmey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Schneider, Schöneich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e Schostack, Frankfurt/M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ehard Schramm, Nürnberg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Still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Elisabeth Straub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Struck, Münste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schriftu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Jonk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onderpreis d. Klgft. </w:t>
            </w:r>
            <w:r>
              <w:rPr>
                <w:rFonts w:cs="Arial" w:ascii="Arial" w:hAnsi="Arial"/>
                <w:sz w:val="18"/>
                <w:lang w:val="en-US"/>
              </w:rPr>
              <w:t>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52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ns J. Fröhlich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5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e Schostac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7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ja Behrens, Almendfeld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Beck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Burger, Kütti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rina Carsten, Puch b.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, Leondin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nnie Ebn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ut Eisendle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Kah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 Fels, Nürnbe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lf Walter Leonhardt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Fleck, Neumark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f Muschg, Züri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Geiser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ulf Gerngross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e Spie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ristine Haidegger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Kinder, Konsta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Weigel, Maria Enzersdor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ula Krechel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Werth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Leutenegger, Uetikon am Se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Willer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ka Mechtel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Y. Meyer, Wa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lbert Obernosterer, Hermago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s-Josef Ortheil, Wiesbad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ka Pedretti, La Neuvevill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Plenzdorf, Ost-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enz, Weingart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Schindler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tta Schutting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Schütz, Groß Glienick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elies Taschau, Hamel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P. Zier, Len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127"/>
        <w:gridCol w:w="3127"/>
      </w:tblGrid>
      <w:tr>
        <w:trPr/>
        <w:tc>
          <w:tcPr>
            <w:tcW w:w="319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Plenzdorf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derpreis d. Klgft. Jury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50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Leutenegger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ja Behren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79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ek Becker, Berli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Beck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 Böni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is Brandstetter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n Christ, Jeste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ut Degner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Jürgen Dreyer, Murnau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 Falk, Gra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Kah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Felsenreich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chim Kaiser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 Fenner, München-Pull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, Leondin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ne Grub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lf Walter Leonhardt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as Hartmann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Hofmann, Klagen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e Spie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ibert Hopf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 Günther Hufnagel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o F. Walter, Oberbipp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e von Hutten, Lohr-Steinb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Willner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 Johansen, Kilchbe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 Kempff, Ammerlan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Kersten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Konjetzky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er Kühn, Dü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Luksan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hea Macheiner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Nowak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is Richter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 Wolfgang Skwara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Winkler, Klagen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ld K. Zschorsch, Pohlhei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Müller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Hofman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 xml:space="preserve">Sonderpreis d. Klgft. </w:t>
            </w:r>
            <w:r>
              <w:rPr>
                <w:rFonts w:cs="Arial" w:ascii="Arial" w:hAnsi="Arial"/>
                <w:sz w:val="18"/>
                <w:lang w:val="en-US"/>
              </w:rPr>
              <w:t>Jury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5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sef Winkler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Müll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980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rsula Adam, Klagenfurt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mbert Fink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Albertsen, Bad Vilbel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Grein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grit Baur, Adliswi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Christoph Buch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rit von Dach, Paris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chim Kaiser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Drawe, Heppenhei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ter Kunert, Itzehoe-Edendor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rich Feldes, Eschen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f Muschg, Kilchbe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raud Friz, Vill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üri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 Fuchs, Klagen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 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Geiser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e Spie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ning Grunwald, Erla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Grzimek, Heidelbe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nst Willner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ristine Haidegger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ete Jehn, Worpswed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Jonas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Kinder, Konsta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o Kirchhoff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gitte Kronauer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rgen Lodemann, Karlsruh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Merz, Unterkul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 Nadolny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in Ortmann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id Puganigg, Höchs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e Rasp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enz, Weingart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Roda Becher, Base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oos, Bochu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chalmey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 Nadolny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ger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Jonas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id Puganig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1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a Beutler, Ber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k Brun, Engelberg O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J. Fröhlich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Burgauner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riede Czurda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 Dekan, Tain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f Muschg, Züri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Demski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üri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elheid Duvanel, Base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ter Hein, Niederwer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 Ueding, Ilden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Hoffer, Gra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ürlimann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Weinzier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ierre Imhasly, Visp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Willner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Jaeggi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igniew Krempf, Rzeszo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Kubelka, Klagen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-Wolf Matthies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 Mechsner, Tüb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Meylan, Gen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al Morché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Niederhauser, Base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Nohl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ma Rakusa, Essl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Rößn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Schacht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grit Schriber, Rothris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ram Vesper,Gött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ela Zies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Zoderer, Trent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 Zopfi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499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49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Jaegg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 xml:space="preserve">Sonderpreis d. Klgft. </w:t>
            </w:r>
            <w:r>
              <w:rPr>
                <w:rFonts w:cs="Arial" w:ascii="Arial" w:hAnsi="Arial"/>
                <w:sz w:val="18"/>
                <w:lang w:val="en-US"/>
              </w:rPr>
              <w:t>Ju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5.000,--</w:t>
            </w:r>
          </w:p>
        </w:tc>
        <w:tc>
          <w:tcPr>
            <w:tcW w:w="3499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Eva Demski</w:t>
            </w:r>
          </w:p>
        </w:tc>
      </w:tr>
      <w:tr>
        <w:trPr>
          <w:trHeight w:val="250" w:hRule="atLeast"/>
        </w:trPr>
        <w:tc>
          <w:tcPr>
            <w:tcW w:w="333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v. d. Verleger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50.000,--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k Brun u.  Franz Mechsner  je 50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982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 Maria Alves, Hamburg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Beck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rg Amann, Uetikon am Se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mbert Fink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ta Arens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Gregor-Dellin, Gröbenzel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la Berkéwicz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Hinck, Hoffnungsth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Georg Fischer, Londo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Mantler-Bondy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Gratzer, Klagenfurt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 Patsch, Innsbruck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Gulden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gitte Gutenbrunn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Ueding, Olden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itha Hamadani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Klier, Innsbruck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Willner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rich Wilhelm Korff, Wennigs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Link, Hohensolms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rgen Lodemann, Baden-Bad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lbert Obernosterer, Hermago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s-Josef Ortheil, Wiesbad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o Rabsch, Stuttga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Szyszkowitz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ar Schleef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mus Schöfer, Köl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har Schöne, Mai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tta Schutting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Vogl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hanna Wals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e Wolff, Münste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na Zaharescu, Innsbruck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Zeller, Nürnbe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Zschokke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Zschorsch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82"/>
        <w:gridCol w:w="3127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2782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rg Aman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eis d. Klgft. </w:t>
            </w:r>
            <w:r>
              <w:rPr>
                <w:rFonts w:cs="Arial" w:ascii="Arial" w:hAnsi="Arial"/>
                <w:sz w:val="18"/>
                <w:lang w:val="en-US"/>
              </w:rPr>
              <w:t>Jury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rgitta Aren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Vereinigung  Österr. Indrustieller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ar Schleef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v. d. Verlegern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7.5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la Berkéwicz</w:t>
            </w:r>
          </w:p>
        </w:tc>
      </w:tr>
      <w:tr>
        <w:trPr>
          <w:trHeight w:val="250" w:hRule="atLeast"/>
        </w:trPr>
        <w:tc>
          <w:tcPr>
            <w:tcW w:w="3472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v. d. Verlegern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7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Vog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983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ttina Blumenberg, Bochum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Becker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run Brug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Klagen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n Christ, Baltru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Gregor-Dellin, Gröbenzel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tin R. Dean, Basel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Hinck, Rösrat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uzsanna Gahse, Stuttga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nald Goetz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olliko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olfgang Held, Londo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ka Helfer-Friedrich, Brege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Ueding, Olden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an Nikolai Herbst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we Herms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Weinzierl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rd Köpf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nd Lang, Karlsruh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ie Lie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Linder, Rankwei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 Loest, Osnabrück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Missfeldt, Stadu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uše Moníková, Brem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o Morshäus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Mosebach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Pausch, Flore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Reschke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erike Roth, Stuttga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jörg Schertenleib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Schneider, Wiesbad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ehard Schramm, Nürnbe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Wern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sa Witasek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Wolfmayr, Gleisdor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iederike Roth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Preis d. Klgft.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Jury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hard Köpf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we Herms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Linder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o Morshäus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4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Beyse, Hamburg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mbert Fink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-Peter Eigner, Salzburg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, Leondin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-Dieter Eigner, Graz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Gregor-Dellin, Gröbenzel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Fauser, Berli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Mörfelden-Walldor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Haslinger, Kassel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Hinck, Rösrat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egewald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Köhlmeier, Hohenems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Kraus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Konrad, Luz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Mixner, Gra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Krichbaum, Düsseldor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olliko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-Jürgen Kühn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Loacker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erike Roth, Stuttga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 Meier, Heid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. Y. Meyer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a Pedretti, La Neuvevill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A. Rauter, Neurie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lyn Schlag, Waidhof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Schmidt, Brege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stin T. Schnider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e Schostack, Pforzhei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 Sterchi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ld Strätz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as Strittmatter, St. Geor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lf Thenior, Wustro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o von Waberer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Weibel, B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le Weigand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a Pedretti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eis d. Klgft. </w:t>
            </w:r>
            <w:r>
              <w:rPr>
                <w:rFonts w:cs="Arial" w:ascii="Arial" w:hAnsi="Arial"/>
                <w:sz w:val="18"/>
                <w:lang w:val="en-US"/>
              </w:rPr>
              <w:t>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ate Schostac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Kärntner Industrie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egewald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 Meier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4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as Strittmatter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 Asenov, Berli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 Drewitz, Berli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Burger, Bruneg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mbert Fink, Maria Saa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z H. Dinkelmann, Heinrichswi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rud Fussenegger, Leonding/Lin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Einwanger, Simba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Gregor-Dellin, Gröbenzell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ian Faschinger, Gra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Mörfelden/Walldor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te Andrea Franzetti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chim Kaiser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ther Freitag, Leob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Mixner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Grosz, Mai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olliko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i Hartenstein, Brem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as Hartmann, Albl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Ueding, Tübing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Heidenreich, Innin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rit Irgang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Kempker, Hildeshei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Meyer-Hörstgen, Bad Ess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raud Anna Mitgutsch, Lin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 Pfeiffer, Erftstad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Plessen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kar von Reuth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a Richterich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mut Riederer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chim Scholz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z Stalder, Kriens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ka Stark, Ermating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ka Steinwachs, Frankfur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65"/>
        <w:gridCol w:w="312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 Burge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rn</w:t>
            </w:r>
          </w:p>
        </w:tc>
        <w:tc>
          <w:tcPr>
            <w:tcW w:w="3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Kempke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Kärntner Industrie</w:t>
            </w:r>
          </w:p>
        </w:tc>
        <w:tc>
          <w:tcPr>
            <w:tcW w:w="3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ka Steinwach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5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ian Faschinger</w:t>
            </w:r>
          </w:p>
        </w:tc>
      </w:tr>
      <w:tr>
        <w:trPr>
          <w:trHeight w:val="25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te Andrea Franzett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34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sten Becker, Berli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 (USA), dzt. Berli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Beyse, Hamburg</w:t>
            </w:r>
          </w:p>
        </w:tc>
        <w:tc>
          <w:tcPr>
            <w:tcW w:w="4634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ert Fink, Maria Sa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e Binder-Gasper, Berli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ärtling, Mörfelden-Walldorf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a Castner, Wedel bei Hambur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Hinck, Roesrath (Hoffnungsthal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rd Falkner, München u. Nürnber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ens, Tübingen (erkrankt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uzsanna Gahse, Stuttgar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f Muschg, Kilchberg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Gatterer, Boz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ürich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lyn Grill, Linz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Reich-Ranicki, Frankfurt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 Grolle, Hambur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man Roček, Wi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as Hammerstein, Münch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Ueding, Tübin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ermann, Wi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Vormweg, Köl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ina Klix, Berli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rich Wilhelm Korff, Wennigs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erike Kretzen, Base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ja Lange-Müller, Berli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ke Leonhardt, Münch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ost Nickel, Hambur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ta Pichler, Venedi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ulf Ploder, Klagenfur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id Puganigg, Höchst/Vbg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Reiter, Münch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a Schmitt, Dreieichenhain/Frankfur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har Schöne, Wiebad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Vogl, Wi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65"/>
        <w:gridCol w:w="312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065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ja Lange-Mülle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065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grid Puganigg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Kärntner Industri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Beys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Stadt Wiesbaden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5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uzsanna Gahs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4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 Grolle</w:t>
            </w:r>
          </w:p>
        </w:tc>
      </w:tr>
      <w:tr>
        <w:trPr>
          <w:trHeight w:val="25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Stipendium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4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nulf Ploder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987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rsula Adam-Kabas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 (USA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Allemann, Riehen(CH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Dierks, Bad Zwischenahn-Of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ia Erdheim, Kie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Drews, Münch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Fritsch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d Henscheid, Frankfurt/Mai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ia Guderian, Gieß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llmuth Karasek, Hambu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rich Hahn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rid Löffler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tta Heinrich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Liersch, Berlin-Os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us Hochgatter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mar Parschalk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Honigmann, Strasbo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Schubert-Helm, Berlin-Ost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Langhoff, Berlin-Wes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hardt Stumm, Olsber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na Liebmann, Berlin-Os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Zeman, W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Maurer, 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e Rotta, Lün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e Saeger, Bellin (DDR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Seidemann, Postdam (DDR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Seiler, Bache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 Wolfgang Skwara, San Diego u.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tephan, Berlin-Os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von Westphalen, Münch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e Saeg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Fritsch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na Liebmann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.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Langhoff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-Förd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Dokumentationszentrum des Bundes jüdischer Verfolgter des Naziregimes“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-Förd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Vereinigung der Verfolgten des Nazi-Regimes“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 Brandis, Tielenhemme/BRD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lf Brun, Schmitte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Drews, München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de Bruyn, Wildau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ter Franzen, Frankfurt/Mai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Isens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mut Geerken, Herrsching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Jaeggi, Berlin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hard Gierds, Hamburg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muth Karasek, Hamburg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elm Glück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Liersch, Berlin-Ost/DD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affner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ela Lindemann, Hannover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os Haider, Schallaburg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rd Melzer, Graz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Keller, St. Galle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Schubert, Berlin-Ost/DD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Klier, Innsbruck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Zeman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Krauß, Leipzig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en Langer, Köl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Modick, Wiefelstede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Neumeister, Münche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t Nickel, Hamburg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ela Praesent, Hamburg/BRD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Reichart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vio Steimann, Willisau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gitte Struzyk, Berlin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-Eckardt Wenzel, Berlin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Wildenhain, Berli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Krauß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elm Glüc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Wildenhai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. 23 Verlag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hard Gierds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.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lvia Brandi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8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Ahrends, Hollenstedt/B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Geiser,Bern/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Gstrein, Graz/A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 Corino, Frankfurt /B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 /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 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hard Häfner, Berlin-Ost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Isens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stin Hensel, Berlin-Ost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muth Karasek, Hamburg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Frankfurt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Krause, Graz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ilbig, Nürnberg/B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 Kachold, Erfurt/D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ka Klüssendorf, Berli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Liersch, Berlin-Ost/D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ela Lindemann, Hannover/B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von Matt, Dübendorf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urzeck, Frankfurt/B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 Meisl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Schubert, Berlin-Ost/D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z Schwarzinger, Paris/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Merz, Unterkulm/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f Niederhauser, Basel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bine Peters, Dollart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not Ragger, Wolfsberg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jörg Schertenleib, Luzer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d Schirmer, Berlin-Ost/DD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ois Schöpf, Lans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it, Berli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o Steiger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scha Wodin, Nürnberg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ilbig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.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Gstrei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Peters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Verlag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d Schirm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.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as Hettche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hard Häfn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ke Biermann, Berlin/BRD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arl Corino, Bad Vilbel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Buggert, Oberursel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Bydlinski, Maria Enzersdorf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s Gerhardt, Stuttgart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 Roman Fleische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BR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t Konrad Frank, Freiburg i. Br./BRD  *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Isens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onore Frey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s Jensen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 Harms, Boston, MA/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 Hodjak, Cluj-Napoca, Rumän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llmuth Karasek, Hamburg/BR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Liersch, Berlin-Ost/DD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hard Jirgl, Berlin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von Matt, Dübendorf b.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z-Jochen Kopka, Berlin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Schubert, Berlin-Ost/DD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erike Kretzen, Basel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z Schwarzinger, Paris/F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rnelia Manikowsky, Hamburg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 Möchel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Montag, Halle/Saale/D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a Moog, Berli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dt Rieger, Los Angeles, CA/US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ne Röckel, München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it Schreiner, Salzburg/A  *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 G. Sebald, Norwich,GB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in Claude Sulzer/BRD und Frankre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 Tomas, Bielefeld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Vanderbeke, Frankfurt/BR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urden wegen Verletzung der Statuten ausgeschlos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Vanderbek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 Hodja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 Roman Fleisch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Verlag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 Harms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rnelia Manikowsky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ke Bierman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Aebli, Zürich/CH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o Cazzola, Turin/Itali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le Alioth, Basel/CH u. Irlan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 Corino, Frankfurt/D-W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Allemann, Riehe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  (erkrankt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 Beyer, Köl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 Donner, Berlin/D-W (erkrankt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Eberth, Oberhof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s Gerhardt, Stuttgart/D-W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a Eckert, Heidelberg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D-W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t Konrad Frank, Freiburg i. Br.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Isens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Gnelli, Berli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llmuth Karasek, Hamburg/D-W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s Grünbein, Berlin/D-O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rid Löffler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nd Koch, Köl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von Matt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th Kuckart, Berli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 Richter, Leipzig/D-O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Küchler, Lippstadt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Längle, Bregenz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Hendrick Melle, Berli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icieli, Zollbrück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Mörth, Lauterach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ne Sevgi Özdamar, Berli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Politycki, Münche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res Roth-Hunkeler, St. Galle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d, Münche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ger Schwarte, Berlin/D-W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Wawerzinek, Berlin/D-O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ne Sevgi Özdama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Alleman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7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cel Bey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Verlag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Wawerzine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t Konrad Frank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res Roth-Hunkeler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Ahrends, Hollenstedt/D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drich Ani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na Auffermann, Frankfurt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bert Bleisch, Schwer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ek Becker, Berlin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a Döring, Stuttgart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 Corino, Frankfurt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ed Flügge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ba Happel,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nze Fliedl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a Hein, Frankfurt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Hermann, Paris, Berlin..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a Obermüller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Holbein, Allmuthshaus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Praesent, Reinbek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is Hotschnig, Innsbruck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ied Schoeller, Frankfurt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Janacs, Niederalm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t Ueding, Tübingen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Koneffke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z Krenn, Graz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Lille, Aarau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fred Maure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Neumeister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Peltzer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Scholl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hard Spinnen, Münster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ka Steinwachs, Hambur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ssa Walser, Frankfurt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issa Wals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is Hotschnig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Holbei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Verlag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Peltz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der Kärntner Industri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hard Spinnen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z Kren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Altenburg, Frankfurt a. M./D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k Brauns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na Auffermann, Frankfurt a. M.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eter Bremer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 Biller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Drawert, Osterholz-Scharmbeck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 Camartin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ne Geiger, Tübingen und Frankfurt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Gruber/I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nze Fliedl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na Günther, Wuppertal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ner Fuld, Steinebach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dolf Habringer, Walding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 Johansen, Kilchberg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lf Walter Leonhardt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hard Kaiser, Frankfurt a. M.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Praesent, Reinbek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Kellein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ted Schoeller, Frankfurt a. M.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Kleeberg/D, Paris/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ina Klix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e Kögl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ut Krausser, Gilchin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 Laher, Salzburg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Lehr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k von Petersdorff, Kronshag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 Stein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ied Steiner, Salzburg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-Ulrich Treichel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ristina Viragh,Luzer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0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Drawert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nna Johanse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7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Kellei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mann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n Peter Bremer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k Braun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Ulrich Bänziger, Maur bei Zürich/CH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rnd Cailloux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na Auffermann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o Hänny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 Christoph Buch, Berlin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Haslinge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Camartin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us Hochgattere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a Kranhold, Marbur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nze Fliedl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mar Leupold, Eglharting b.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Hage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ie Menzinger/D (derzeit Liepaja/Lettland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dreas Isen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Modick, Wiefelstede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Preasent/D (derzeit Contignac/F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ylle Mulot/D (derzeit Lure/Franche-Comté/F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Rothschild/A (derzeit Stuttgart/D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i von Plato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ied Schoeller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ron Rabinovici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Richle, Genf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arina Riese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Ringsgwandl, Garmisch-Partenkir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rin Röggla, Salzburg/A (derzeit Berlin/D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oul Schrott/A (derzeit Seillans/Var/F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Schulz, Hambur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 Schweikert, Aarau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Simmen, Brütten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d Wagner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drea Worek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20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to Hänny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oul Schrott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8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ie Menzing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mann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7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 Schweikert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n Rabinovic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peter Bundi, Meikirch/Bern/CH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rico Danieli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na Auffermann, Frankfurt a.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undi Freyer, /D/dzt. Graz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 Camartin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nzobel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ter Demetz, New Haven/CT.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Evelyn Grill, /A/ dzt. </w:t>
            </w:r>
            <w:r>
              <w:rPr>
                <w:rFonts w:cs="Arial" w:ascii="Arial" w:hAnsi="Arial"/>
                <w:sz w:val="18"/>
              </w:rPr>
              <w:t>Freiburg i. Br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nze Fliedl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Händl, Wien und Berli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Berlin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chim Helfer, Hambur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Isenschmid, Zürich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hard Jirgl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 Radisch, Hamburg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er Kaminski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omas Rothschild/A (dzt. </w:t>
            </w:r>
            <w:r>
              <w:rPr>
                <w:rFonts w:cs="Arial" w:ascii="Arial" w:hAnsi="Arial"/>
                <w:sz w:val="18"/>
              </w:rPr>
              <w:t>Stuttgart/D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k Knapp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dinand Schmatz, Wien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Kolb, Frankfurt/D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ied Schoeller, Frankfurt a. M.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lla Mehr, Tomils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kles Monioudis, Zürich und Glarus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tra Morsbach, Pöcking/Obb.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Neumeister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Martin Oswald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Pichler, Graz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o Schulze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 Titze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ija Trojanow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Wenger, Adnet b. Salzburg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nika Wogrolly, Graz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0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obel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Kolb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8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o Schulz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mann-Literaturp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lija Trojanow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di Feyr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Aebli, Zürich /CH</w:t>
            </w:r>
          </w:p>
        </w:tc>
        <w:tc>
          <w:tcPr>
            <w:tcW w:w="4691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rg Beeler, Züri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na Auffermann, Frankfurt/Main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eter Bremer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Demetz, New Haven/US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lheid Dahimène, Obernberg/In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nz Haas, Rom /I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 Geiger, Wolfurt und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Berlin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ko Michael Hartmann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Kuhn, Zürich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enning, Frankfurt /Ma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 Radisch, Hamburg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an Nikolai Herbst, Frankfurt /Main und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y Ruoss, Richterswil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icitas Hoppe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dinand Schmatz, Wien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nes Jansen, Berli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ied Schoeller, Frankfurt /Main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Mand, Berlin und Bielefeld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Scholl, Wien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Maure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dia Mischkulnig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ex Muggler, Pully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chard Obermayr, Wien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ja Röder, München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ja Ruf, Frankfurt /Ma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o Schramm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oko Tawada, Hamburg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ssi Tax, Berlin/D (A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Winkler, Pogöriach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jörg Zauner, Wien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20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n Peter Brem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hannes Jansen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9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licitas Hoppe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mann-Literatur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dia Mischkulnig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ko Michael Hartman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us Braun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Amann, Klagenfurt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ion Mathias Cavelty, Zürich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Bovenschen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opold Federmair, Wien /A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 Camartin, Zürich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ttina Galvagni, Wien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rbara Frischmuth, Altaussee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oë Jenny, Basel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fen Kopetzky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 Radisch, Hamburg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Krohn, Zürich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y Ruoss, Richterswil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a Lustiger, Paris /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Meinecke, Eurasburg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Niemann, Chieming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abeth Reichart, Wien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gang Schlüter, Kerry /IR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P. Schwaiger, Klosterneuburg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o Steiger, Zürich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rsten Tornow, Niigata /Japa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Zieger, Montpellier /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Nieman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fen Kopetzky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ttina Galvagni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ë Jen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ka Bach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Bovenschen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Paul Berger, Bregenz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Camartin, Zürich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f Bönt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 Bracharz, Bregenz /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Längle, Bregenz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von Düffel, Karlsruhe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 Radisch, Hamburg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Futscher, Wien /A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y Ruoss, Richterswil u. Zürich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ia Kleinknecht, Filzbach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Schindel, Berlin und Wien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Lentz, Münche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ylle Lewitscharoff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n Lurvink, Basel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rin Schmidt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 Scholz, Köl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it Schreiner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ylle Severus, Zürich /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Staffel, Berlin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Szymanski, Übach-Palenberg /D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ylle Lewitscharoff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s Landes Kärnten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rin Schmidt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von Düffel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Stipendium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f Bön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nnen und Autor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Jur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fan Beuse, Ham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er Bachmann, Arzo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 Erat, Rheineck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Bovenschen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rsula Frick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ttche, Frankfurt a. M.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 Görg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Längle, Bregenz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arina Hacker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 Radisch, Hamburg /D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ka Helfer, Hohenems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y Ruoss, Richterswil u. Zürich /CH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Jonigk, Berlin-Wie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Schindel, Berlin und Wien /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Kapielski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 L. Kunkel, Amsterda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Mähr, Dornbir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ézia Mora, Berli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run Seidenauer, Adne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tamm, Winterthur-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Uetz, Langenthal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ir Vertlib, Salzburg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laja Veteranyi, Zü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innen und Preisträ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250.000,--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rezia Mora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6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 L. Kunkel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is des Landes Kärnten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 Beuse</w:t>
            </w:r>
          </w:p>
        </w:tc>
      </w:tr>
      <w:tr>
        <w:trPr>
          <w:trHeight w:val="25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Uetz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kom Austria Stipendium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TS 50.000,-                                          Patricia Görg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254"/>
      </w:tblGrid>
      <w:tr>
        <w:trPr>
          <w:trHeight w:val="250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Autorinnen und Autoren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 Alfare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in Amanshauser, Wien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ke Draesn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 Franck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 Goetsch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Kempker, Ba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a Kieninger, Montevid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Klein, Heinitzpol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 Kokontis, Se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  <w:t>Andreas Maier, Bad Nauhei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git Müller-Wieland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M. Oswald, Mün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 Reimertz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ne Riedel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 Schwerdtfeg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gner, Berlin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Ju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Elisabeth Bronfen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Ulrike Längle, Bregen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Iris Radisch, Ham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Hardy Ruoss, Richtersw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Denis Scheck, Kö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Robert Schindel, Wien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Burkhard Spinnen, Münst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25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 Klein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r 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ne Riedel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dreas Mai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 Franc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5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gn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ium 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5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 Schwerdtfeg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254"/>
      </w:tblGrid>
      <w:tr>
        <w:trPr>
          <w:trHeight w:val="250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Autorinnen und Autoren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 Askan, Kö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ur Becker, Verden/Al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y Erpenbeck, Berlin u. Kumbe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Fischer, Mün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egret Held, Frankfu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 Christine Krupp, Köln u. Berli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udwig Laher, St. Pantale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ja Lang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Lentz, Mün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er Link, Mün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ner Merkel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Müll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je Rávic Strubel, Berlin u. Potsd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gitte Schär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rich Schlotmann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ilipp Tingler, Zürich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Elisabeth Bronfen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Konstanze Fliedl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Denis Scheck, Kö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Robert Schindel, Wien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Burkhard Spinnen, Münst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Birgit Vanderbeke, St. Quentin la Pote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Thomas Widmer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3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Lentz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r 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2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enny Erpenbeck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S 12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tje Rávic Strubel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 10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 Ask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254"/>
      </w:tblGrid>
      <w:tr>
        <w:trPr>
          <w:trHeight w:val="250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Autorinnen und Autoren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ie Arns, Leipzi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as Bärfuß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W. Bauer, Innsbru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ko Bonné, Dassendor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a Glantschnig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Glas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z D. Heisl, Hall in Tir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a Jäckle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riede Kern, Lin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örg Matheis, Ingelhei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onnerat, Ba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tte Pehnt, Freiburg/B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 Ramseier, Pratte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hael Urweider, Be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Zähringer, Ber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 Zahno, Ba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Konstanze Fliedl, W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Pia Reinacher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Denis Scheck, Kö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Robert Schindel, Wien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Burkhard Spinnen, Münst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en-US"/>
              </w:rPr>
              <w:t>Birgit Vanderbeke, St. Quentin la Pote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Thomas Widmer, Zür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1.8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Glas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 der 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ette Pehnt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ko Bonné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hael Urweid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W. Bau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ning Ahrens, Handor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rin de Vries, Dollart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wald Egger, Wien und Hombro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 Fischer, Hoh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ga Flor, Graz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na Griebel, Berlin und Frankfurt/Ma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of Hamann, Wuppertal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Hammerstein, Mün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gor Hens, Columbus, U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la Lenze, Köl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nje Lewejohann, Berlin und Leipz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bert Müller, Berlin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ka Parei, Berlin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Rinderknecht,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istof Schreuf, Frankfurt/Ma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had Showgi, Hambu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Stauffer, Frauenfeld und Bienne/B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idun Zaimoglu, K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Josef Haslinger, Leipzig und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Friederike Kretzen, Bas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Norbert Miller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Iris Radisch, Hambur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lma Rakusa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Burkhard Spinnen, Münst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Thomas Steinfeld, Bad Hombu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a Parei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 der 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dun Zaimoglu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la Lenz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had Showghi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a Pare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en-US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en-US"/>
              </w:rPr>
              <w:t>Bettina Balàka, Wi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rtur Becker, Verden/Aller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Dorothea Dieckmann, Ham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rno Geiger, Wien und Wolfurt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nna Katharina Hahn, Stuttgart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Roswitha Haring, Köl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Guy Helminger, Köl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Wolfgang Herrndorf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Sandra Hoffmann, Tübing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ndreas Münzner, Hamburg und in der Schweiz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Melinda Nadj Abonji, Zürich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Richard David Precht, Köl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en-US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en-US"/>
              </w:rPr>
              <w:t>Thomas Raab, Wi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rne Roß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en-US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en-US"/>
              </w:rPr>
              <w:t>Simona Sabato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Rolf Schönlau, Schlang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Uwe Tellkamp, Münch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Juli Zeh, Leipz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einrich Detering, Ki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Martin Ebel, Zürich und Pfaffenwe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Norbert Miller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laus Nüchtern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Iris Radisch, Hambur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lma Rakusa,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urkhard Spinnen, Mün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1338"/>
        <w:gridCol w:w="1789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e Tellkamp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 der Jury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e Roß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 Helming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a Saba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gang Herrndorf</w:t>
            </w:r>
          </w:p>
        </w:tc>
      </w:tr>
      <w:tr>
        <w:trPr>
          <w:trHeight w:val="250" w:hRule="atLeast"/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de-AT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de-AT"/>
              </w:rPr>
              <w:t>Natalie Balkow, Mönchengladbach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Klaus Böldl, Münch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Barbara Bongartz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Martina Hefter, Leipzig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Susanne Heinrich, Leipzig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nna Kim, Wi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 xml:space="preserve">Helmut Kuhn, Berlin 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Thomas Lang, Münch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Kristof Magnusson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Gabriele Petricek, Wi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Sabine Schiffner, Köl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Eva von Schirach, Berli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de-AT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de-AT"/>
              </w:rPr>
              <w:t>Julia Schoch, Potsdam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Christoph Simon, Ber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de-AT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de-AT"/>
              </w:rPr>
              <w:t>Saša Stanišić, Leipzig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Gerhild Steinbuch, Graz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Nikolai Vogel, München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</w:rPr>
            </w:pPr>
            <w:r>
              <w:rPr>
                <w:rFonts w:cs="DINEngschrift" w:ascii="DINEngschrift" w:hAnsi="DINEngschrift"/>
                <w:color w:val="000000"/>
                <w:sz w:val="20"/>
              </w:rPr>
              <w:t>Anne Weber, Straß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de-AT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einrich Detering, Götti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Martin Ebel, Zürich un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Pfaffenwe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Norbert Miller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laus Nüchtern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Iris Radisch, Hambur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lma Rakusa,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urkhard Spinnen, Mün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Lang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 der Jury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 Schoch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5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 Weber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Balkow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000,--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ša Stan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DINEngschrift" w:hAnsi="DINEngschrift" w:cs="DINEngschrift"/>
                <w:color w:val="000000"/>
                <w:sz w:val="20"/>
                <w:lang w:val="en-GB"/>
              </w:rPr>
            </w:pPr>
            <w:r>
              <w:rPr>
                <w:rFonts w:cs="DINEngschrift" w:ascii="DINEngschrift" w:hAnsi="DINEngschrift"/>
                <w:color w:val="000000"/>
                <w:sz w:val="20"/>
                <w:lang w:val="en-GB"/>
              </w:rPr>
              <w:t>Sigrid Behrens, Ham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ul Brodowsky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odo E. Hell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atja Huber, Mün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ilvio Huonder, Schwielows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laudia Klischat, Leipz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dreas Melle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dreas Merkel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lemens Meyer, Leipz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Hanno Millesi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nette Mingels, Zür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gelika Overath, Tüb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athrin Passig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irk von Petersdorff, Saarb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orbert Scheuer, K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Ina Strelow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evin Vennemann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ai Weyand, Freiburg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einrich Detering, Götti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Martin Ebel, Zürich un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Pfaffenwe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Norbert Miller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laus Nüchtern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Iris Radisch, Hambur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lma Rakusa,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urkhard Spinnen, Müns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000,--       Katrin Passig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 Austria 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,--       Bodo Hel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500,--        Norbert Scheue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000,--        Angelika Overath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000,--        Katrin Passig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Jörg Albrecht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artin Beck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hristian Bernhardt, Köl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Jan Böttch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drea Grill, Bolo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jörn Kern, Schof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PeterLicht, Ber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Jagoda Marinič, 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lena Oda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urt Oesterle, Tüb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Ronald Reng, Barcel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ilke Scheuermann, Frankfurt/M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ridolin Schley, Mün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Jochen Schmidt, Ber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Lutz Seil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homas Stangl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chael Stavarič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ieter Zwicky, U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arl Corino, Tübi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Martin Ebel, Zürich und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Pfaffenwe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André V. Heiz, B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laus Nüchtern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joma A. Mangold, Münc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Iris Radisch, Hambur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lma Rakusa, Zü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000,--     Lutz Seile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 Austria 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,--     Thomas Stang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500,--      PeterLicht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000,--      Jan Böttche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.000,--      PeterLicht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artin von Arndt, Stuttgart/Pé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lina Bronsky, Frankfurt/M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Patrick Findeis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Heike Geißler, Leipz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agrun Hintze, Ham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Pedro Lenz, B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udabeh Mohafez, Stuttg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arkus Orths, 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horsten Palzhoff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ilman Rammstedt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gelika Reitzer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ette Selg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lemens J. Setz, G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Ulf Erdmann Ziegler, Frankfurt/M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J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urkhard Spinnen, Münster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André V. Heiz, Biel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Ursula März, Berli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joma A. Mangold, Berli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Klaus Nüchtern, Wie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aniela Strigl, W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Alain Claude Sulzer, Bas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eisträgerinnen und Preisträger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5.000,--   Tilman Rammstedt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 Austria 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.000,--   Markus Orths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500,--    Patrick Findeis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000,--    Clemens J. Setz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.000,--    Tilman Rammstedt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6"/>
      </w:tblGrid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Autorinnen und Autoren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Ralf Bönt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atharina Born, Berlin/Pa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Karsten Krampitz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orenz Langenegger, Zür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hristiane Neudeck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Jens Petersen, Zür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runo Preisendörf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arl-Gustav Ruch, Zürich/Barcel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Gregor Sand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aterina Satanik, Höfle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dreas Schäfer,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inda Stift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Philipp Weiss, W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ndrea Winkler, W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Ju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urkhard Spinnen, Münster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Meike Feßmann, Berlin</w:t>
              <w:br/>
              <w:t xml:space="preserve">                              Karin Fleischanderl, Steyr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Paul Jandl, Wie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ildegard E. Keller, Zürich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Ijoma A. Mangold, Berli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Alain Claude Sulzer, Bas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Preise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borg-Bachmann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5.000,--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ag- 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.000,--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at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500,--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-Willner-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000,--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ypo-Group-Publikumsprei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.000,--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default"/>
  </w:font>
  <w:font w:name="BernhardMod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Engschrif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tandard" w:hAnsi="Times New Roman Standard" w:eastAsia="Times New Roman" w:cs="Times New Roman Standar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Cambria Math" w:hAnsi="BernhardMod BT;Cambria Math" w:cs="BernhardMod BT;Cambria Mat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nhardMod BT;Cambria Math" w:hAnsi="BernhardMod BT;Cambria Math" w:cs="BernhardMod BT;Cambria Mat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Mod BT;Cambria Math" w:hAnsi="BernhardMod BT;Cambria Math" w:cs="BernhardMod BT;Cambria Mat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Cambria Math" w:hAnsi="BernhardMod BT;Cambria Math" w:cs="BernhardMod BT;Cambria Mat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BernhardMod BT;Cambria Math" w:hAnsi="BernhardMod BT;Cambria Math" w:cs="BernhardMod BT;Cambria Math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1:00Z</dcterms:created>
  <dc:creator>Kultur</dc:creator>
  <dc:description/>
  <dc:language>en-US</dc:language>
  <cp:lastModifiedBy>Admin</cp:lastModifiedBy>
  <cp:lastPrinted>2007-11-07T08:22:00Z</cp:lastPrinted>
  <dcterms:modified xsi:type="dcterms:W3CDTF">2009-06-08T07:01:00Z</dcterms:modified>
  <cp:revision>2</cp:revision>
  <dc:subject/>
  <dc:title>1977</dc:title>
</cp:coreProperties>
</file>