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phan Reimertz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PIERGEWICH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m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Kapite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in Vater fuhr geradeaus. Der Wagen zog schnell über die Straße, die jetzt einen Kilometer am Fluß entlang lief. Der Fluß hatte un</w:t>
        <w:softHyphen/>
        <w:t>sicht</w:t>
        <w:softHyphen/>
        <w:t>bare Stru</w:t>
        <w:softHyphen/>
        <w:t>del, und es wa</w:t>
        <w:softHyphen/>
        <w:t>ren viele darin er</w:t>
        <w:softHyphen/>
        <w:t>trunken, Mensch und Vieh. Mein Vater hatte so</w:t>
        <w:softHyphen/>
        <w:t>gar ein paar gute Schwimmer ge</w:t>
        <w:softHyphen/>
        <w:t>kannt, die in dem Fluß er</w:t>
        <w:softHyphen/>
        <w:t>trun</w:t>
        <w:softHyphen/>
        <w:t>ken wa</w:t>
        <w:softHyphen/>
        <w:t>ren. Durch das hintere Sei</w:t>
        <w:softHyphen/>
        <w:t>tenfenster kuckte ich in den Fluß und die Buch</w:t>
        <w:softHyphen/>
        <w:t>ten am Ufer. Das Fen</w:t>
        <w:softHyphen/>
        <w:t>ster war an ei</w:t>
        <w:softHyphen/>
        <w:t>ner Schnalle um Hand</w:t>
        <w:softHyphen/>
        <w:t>breit nach au</w:t>
        <w:softHyphen/>
        <w:t>ßen gestellt. Ein Luftzug wir</w:t>
        <w:softHyphen/>
        <w:t>belte mir über die Backe, und ich hörte den Sechszy</w:t>
        <w:softHyphen/>
        <w:t>linder-Boxer</w:t>
        <w:softHyphen/>
        <w:t>motor wie von fern. Mein kleiner Bruder war auf sein Polizeiauto gesunken und schlief. Die ganze Fahrt über hatte ich ver</w:t>
        <w:softHyphen/>
        <w:t xml:space="preserve">sucht, i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Großen Treck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i</w:t>
        <w:softHyphen/>
        <w:t>terzu</w:t>
        <w:softHyphen/>
        <w:t>lesen. Das Buch lag auf</w:t>
        <w:softHyphen/>
        <w:t>ge</w:t>
        <w:softHyphen/>
        <w:t>schlagen auf mei</w:t>
        <w:softHyphen/>
        <w:t>nem Schoß. Aber in der halben Stunde, die die Fahrt dauerte, war ich nur drei oder vier Sätze wei</w:t>
        <w:softHyphen/>
        <w:t>ter gekom</w:t>
        <w:softHyphen/>
        <w:t>men. Ich konnte mich nicht konzen</w:t>
        <w:softHyphen/>
        <w:t>trier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 war der letzte Besuch im Dorf für lange Zeit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mer wenn wir hier vor</w:t>
        <w:softHyphen/>
        <w:t>beifuhren, fürchtete ich mich vor dem Fluß. Ich wollte ein guter Schwim</w:t>
        <w:softHyphen/>
        <w:t>mer werden wie mein Va</w:t>
        <w:softHyphen/>
        <w:t>ter. In seiner Ju</w:t>
        <w:softHyphen/>
        <w:t>gend war er oft durch den Fluß ge</w:t>
        <w:softHyphen/>
        <w:t>schwommen. Er war ei</w:t>
        <w:softHyphen/>
        <w:t>ner von denen, die nie untergingen. Er konnte auf dem Was</w:t>
        <w:softHyphen/>
        <w:t>ser lie</w:t>
        <w:softHyphen/>
        <w:t>gen wie auf ei</w:t>
        <w:softHyphen/>
        <w:t>ner Luftma</w:t>
        <w:softHyphen/>
        <w:t>tratze. Das hatte er mir an der Ostsee ge</w:t>
        <w:softHyphen/>
        <w:t xml:space="preserve">zeigt. Er nannte 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er Man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om Rück</w:t>
        <w:softHyphen/>
        <w:t>sitz sah ich meinen Vater halb von hin</w:t>
        <w:softHyphen/>
        <w:t>ten. Mit zwei Fingern der linken Hand tippte er ans Lenkrad, die Rechte lag auf dem kur</w:t>
        <w:softHyphen/>
        <w:t>zen Schalt</w:t>
        <w:softHyphen/>
        <w:t>knüp</w:t>
        <w:softHyphen/>
        <w:t>pel. Das Kinn gesenkt, sah er durch die Son</w:t>
        <w:softHyphen/>
        <w:t>nen</w:t>
        <w:softHyphen/>
        <w:t>brille auf die blen</w:t>
        <w:softHyphen/>
        <w:t>dende Straße. Er be</w:t>
        <w:softHyphen/>
        <w:t>wegte den Kopf nicht und kaum das Steuer. Ich sah aber seine Schlä</w:t>
        <w:softHyphen/>
        <w:t>fen ar</w:t>
        <w:softHyphen/>
        <w:t>beiten. In seinem har</w:t>
        <w:softHyphen/>
        <w:t>ten Kopf schob er schwere Ge</w:t>
        <w:softHyphen/>
        <w:t>dan</w:t>
        <w:softHyphen/>
        <w:t>ken hin und her. Dachte er an das große Ge</w:t>
        <w:softHyphen/>
        <w:t>schäft, die Klinik in Berlin und an das neue Haus? Ich wußte, sein Nac</w:t>
        <w:softHyphen/>
        <w:t>ken war stark. Als ich klein war, hatten wir zum Spaß ge</w:t>
        <w:softHyphen/>
        <w:t>rungen. Später gab er mir Boxunterricht. Er trug Kra</w:t>
        <w:softHyphen/>
        <w:t>watte, heute wie an Werkta</w:t>
        <w:softHyphen/>
        <w:t>gen. Unter dem weißen Hemd wa</w:t>
        <w:softHyphen/>
        <w:t>ren seine Arme deut</w:t>
        <w:softHyphen/>
        <w:t>lich. Si</w:t>
        <w:softHyphen/>
        <w:t>cher war er im</w:t>
        <w:softHyphen/>
        <w:t>mer noch ein guter Schwimmer. Er war lange nicht mehr mit mir ins Schwimm</w:t>
        <w:softHyphen/>
        <w:t>bad gegan</w:t>
        <w:softHyphen/>
        <w:t>gen. Ich konnte noch im</w:t>
        <w:softHyphen/>
        <w:t>mer nicht schwim</w:t>
        <w:softHyphen/>
        <w:t>men. Viel</w:t>
        <w:softHyphen/>
        <w:t>leicht hatte er keine Lust, mit ei</w:t>
        <w:softHyphen/>
        <w:t>nem Nicht</w:t>
        <w:softHyphen/>
        <w:t>schwim</w:t>
        <w:softHyphen/>
        <w:t>mer ins Schwimm</w:t>
        <w:softHyphen/>
        <w:t>bad zu ge</w:t>
        <w:softHyphen/>
        <w:t>h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r Wald kam näher, in dem die Kurve zum Dorf lag. Mein Va</w:t>
        <w:softHyphen/>
        <w:t>ter nahm die Hand meiner Mutter und legte sie auf den Schalt</w:t>
        <w:softHyphen/>
        <w:t>knüp</w:t>
        <w:softHyphen/>
        <w:t>pel. Es sah aus, als schal</w:t>
        <w:softHyphen/>
        <w:t>te</w:t>
        <w:softHyphen/>
        <w:t>ten meine Eltern den Gang zusammen herunter, aber ich wußte, daß mein Va</w:t>
        <w:softHyphen/>
        <w:t>ter meiner Mutter die Hand führte. Meine Mut</w:t>
        <w:softHyphen/>
        <w:t>ter konnte den 911 gar nicht al</w:t>
        <w:softHyphen/>
        <w:t>lein fah</w:t>
        <w:softHyphen/>
        <w:t>ren. Ich hätte ihn fah</w:t>
        <w:softHyphen/>
        <w:t>ren kön</w:t>
        <w:softHyphen/>
        <w:t>nen, aber ich durfte nicht, weil ich erst zehn war. Das war etwas mehr als der halbe Weg zum Füh</w:t>
        <w:softHyphen/>
        <w:t>rer</w:t>
        <w:softHyphen/>
        <w:t>schein. Vor mir lagen noch acht Jahre; ein langer Tun</w:t>
        <w:softHyphen/>
        <w:t>nel, durch den ich zu Fuß ge</w:t>
        <w:softHyphen/>
        <w:t xml:space="preserve">hen mußt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r fuh</w:t>
        <w:softHyphen/>
        <w:t>ren auf den Wald zu. Ich kuckte noch einmal zum Fluß hin</w:t>
        <w:softHyphen/>
        <w:t>unt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Wann gehen wir wieder ins Schwimmbad?« fragte ich mei</w:t>
        <w:softHyphen/>
        <w:t>nen Va</w:t>
        <w:softHyphen/>
        <w:t>t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Wenn du dich heute benimmst«, antwortete meine Mut</w:t>
        <w:softHyphen/>
        <w:t>ter. »Benimm dich wenigstens heute. Du weißt, es ist das letzte Mal für lange. Und komm ja nicht auf die Idee, zum Bau</w:t>
        <w:softHyphen/>
        <w:t>ernhof zu gehen und dich dreckig zu machen!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in Vater be</w:t>
        <w:softHyphen/>
        <w:t>wegte den Kopf nicht. Im Rück</w:t>
        <w:softHyphen/>
        <w:t>spiegel sah er an mir vorbe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»Gleich kommt die Kurve«, sagte er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eieinhalb Jahre waren wir je</w:t>
        <w:softHyphen/>
        <w:t>den Sonn</w:t>
        <w:softHyphen/>
        <w:t>tag durch die scharfe Kurve ge</w:t>
        <w:softHyphen/>
        <w:t>fahren. Sie bog ein Vier</w:t>
        <w:softHyphen/>
        <w:t>tel nach links, dann ging es den Berg hoch. Der Wald be</w:t>
        <w:softHyphen/>
        <w:t>gann, bald kam das Dorf, die Welt der Groß</w:t>
        <w:softHyphen/>
        <w:t>mut</w:t>
        <w:softHyphen/>
        <w:t>ter und des Bau</w:t>
        <w:softHyphen/>
        <w:t>ern Kampe</w:t>
        <w:softHyphen/>
        <w:t>hoff, die Welt der Leute, die ich kannte, eine schöne Welt. Auch mein Vater war aus dem Dorf ge</w:t>
        <w:softHyphen/>
        <w:t>kommen, aber er hatte es schon als jun</w:t>
        <w:softHyphen/>
        <w:t>ger Mann auf dem Mo</w:t>
        <w:softHyphen/>
        <w:t>tor</w:t>
        <w:softHyphen/>
        <w:t>rad hin</w:t>
        <w:softHyphen/>
        <w:t>ter sich ge</w:t>
        <w:softHyphen/>
        <w:t>las</w:t>
        <w:softHyphen/>
        <w:t>sen. Wenn wir sonn</w:t>
        <w:softHyphen/>
        <w:t>tags zur Groß</w:t>
        <w:softHyphen/>
        <w:t>mut</w:t>
        <w:softHyphen/>
        <w:t>ter fuh</w:t>
        <w:softHyphen/>
        <w:t>ren und die Män</w:t>
        <w:softHyphen/>
        <w:t>ner im Dorf vor sei</w:t>
        <w:softHyphen/>
        <w:t>nem Wagen den Hut zogen, merkte man, daß auch er von hier war. Wir rollten ins Dorf, und die Leute blieben auf dem Weg zur Kirche ste</w:t>
        <w:softHyphen/>
        <w:t>hen. Sie hör</w:t>
        <w:softHyphen/>
        <w:t>ten auf zu spre</w:t>
        <w:softHyphen/>
        <w:t>chen. Mein Va</w:t>
        <w:softHyphen/>
        <w:t>ter fuhr den schnel</w:t>
        <w:softHyphen/>
        <w:t>len Wa</w:t>
        <w:softHyphen/>
        <w:t>gen ganz lang</w:t>
        <w:softHyphen/>
        <w:t>sam. Die Leute nickten und wink</w:t>
        <w:softHyphen/>
        <w:t>ten. Sie hatten ihn schon als Jungen ge</w:t>
        <w:softHyphen/>
        <w:t>kan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Dein Vater hat es von allen hier am weite</w:t>
        <w:softHyphen/>
        <w:t>sten ge</w:t>
        <w:softHyphen/>
        <w:t>bracht«, sagte meine Großmutter. Meinte sie seine weiten Reisen? Schon als Student war er in mit ei</w:t>
        <w:softHyphen/>
        <w:t>nem Fulb</w:t>
        <w:softHyphen/>
        <w:t>right-Stipen</w:t>
        <w:softHyphen/>
        <w:t>dium nach Ame</w:t>
        <w:softHyphen/>
        <w:t>rika ge</w:t>
        <w:softHyphen/>
        <w:t>fahren, dann durch ganz Eu</w:t>
        <w:softHyphen/>
        <w:t>ropa gereist, sogar bis Ruß</w:t>
        <w:softHyphen/>
        <w:t>land. Er hatte einen wich</w:t>
        <w:softHyphen/>
        <w:t>ti</w:t>
        <w:softHyphen/>
        <w:t>gen Be</w:t>
        <w:softHyphen/>
        <w:t>ruf. Er war Arzt. Er heilte die Kranken in der Klinik, und den Ge</w:t>
        <w:softHyphen/>
        <w:t>sun</w:t>
        <w:softHyphen/>
        <w:t>den hielt er Vorträge. Als er nach Berlin kam, um sei</w:t>
        <w:softHyphen/>
        <w:t>nen Doktor zu ma</w:t>
        <w:softHyphen/>
        <w:t>chen, hat mein Va</w:t>
        <w:softHyphen/>
        <w:t>ter meine Mut</w:t>
        <w:softHyphen/>
        <w:t>ter ken</w:t>
        <w:softHyphen/>
        <w:t>nen</w:t>
        <w:softHyphen/>
        <w:t>ge</w:t>
        <w:softHyphen/>
        <w:t>lernt. Meine Mutter war eine blonde Frau, wie es sie nur in Berlin gibt. An dem be</w:t>
        <w:softHyphen/>
        <w:t>son</w:t>
        <w:softHyphen/>
        <w:t>de</w:t>
        <w:softHyphen/>
        <w:t>ren Blond und an der schö</w:t>
        <w:softHyphen/>
        <w:t>nen Fri</w:t>
        <w:softHyphen/>
        <w:t>sur sah ich es. Und alle anderen mußten es auch se</w:t>
        <w:softHyphen/>
        <w:t xml:space="preserve">hen, daß sie aus Berlin kam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rlin war weit weg. Man mußte zwei Mal über die Grenze, wenn man hin wollte. Meine Mutter sprach sehr gut deutsch. Ob</w:t>
        <w:softHyphen/>
        <w:t>wohl sie von weit her kam, sprach sie besser deutsch als die Deut</w:t>
        <w:softHyphen/>
        <w:t>schen, bes</w:t>
        <w:softHyphen/>
        <w:t>ser so</w:t>
        <w:softHyphen/>
        <w:t>gar als die Leute vom Dorf. Und die Leute vom Dorf spra</w:t>
        <w:softHyphen/>
        <w:t>chen sehr gut Deutsch. Meine Mut</w:t>
        <w:softHyphen/>
        <w:t>ter aber sprach nicht das Deutsch der Leute vom Dorf. Sie sprach anders als meine Großmut</w:t>
        <w:softHyphen/>
        <w:t>ter, anders als Frau Sprott und Frau He</w:t>
        <w:softHyphen/>
        <w:t>ring und der Bauer Kam</w:t>
        <w:softHyphen/>
        <w:t>pe</w:t>
        <w:softHyphen/>
        <w:t>hoff. Sie sprach wie die Leute im Fernsehen. Sie zog auch die komi</w:t>
        <w:softHyphen/>
        <w:t>schen Ge</w:t>
        <w:softHyphen/>
        <w:t>sichter der Leute im Fern</w:t>
        <w:softHyphen/>
        <w:t>sehen. Meine Mut</w:t>
        <w:softHyphen/>
        <w:t>ter wäre eine gute Nachrich</w:t>
        <w:softHyphen/>
        <w:t>ten</w:t>
        <w:softHyphen/>
        <w:t>spre</w:t>
        <w:softHyphen/>
        <w:t>che</w:t>
        <w:softHyphen/>
        <w:t>rin gewe</w:t>
        <w:softHyphen/>
        <w:t>sen. Man verstand jedes Wort. Aber Frauen la</w:t>
        <w:softHyphen/>
        <w:t>sen keine Nach</w:t>
        <w:softHyphen/>
        <w:t>richten vor. Frauen sah man bloß im Film. In den wich</w:t>
        <w:softHyphen/>
        <w:t>tigen Sen</w:t>
        <w:softHyphen/>
        <w:t>dun</w:t>
        <w:softHyphen/>
        <w:t>gen spra</w:t>
        <w:softHyphen/>
        <w:t>chen nur Männer. Auch mein Vater hielt wichtige Reden. Aber meine Mutter las sie alle durch, bevor er sie hielt. Oft strich sie ein Wort und schrieb ein besseres dar</w:t>
        <w:softHyphen/>
        <w:t>üb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s wir in den Wald mit der Kurve fuhren, dros</w:t>
        <w:softHyphen/>
        <w:t>selte mein Va</w:t>
        <w:softHyphen/>
        <w:t>ter kaum das Tempo. Er ging ein wenig vom Gas, und der Wa</w:t>
        <w:softHyphen/>
        <w:t>gen zog um die Kurve wie auf Schienen. Es war dunkel im Wald, doch ich wußte, daß er in der Kurve wieder Gas gab. Der Wa</w:t>
        <w:softHyphen/>
        <w:t>gen fuhr bergan, ohne lang</w:t>
        <w:softHyphen/>
        <w:t>samer zu wer</w:t>
        <w:softHyphen/>
        <w:t>den. Er stieß die Straße hin</w:t>
        <w:softHyphen/>
        <w:t>auf und brüllte dabei wie ein Renn</w:t>
        <w:softHyphen/>
        <w:t>boo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Man muß schon in der Kurve wieder be</w:t>
        <w:softHyphen/>
        <w:t>schleunigen, um keine Zeit zu verlie</w:t>
        <w:softHyphen/>
        <w:t>ren«, sagte mein Vater. Er sagte das zu mir, und ich rich</w:t>
        <w:softHyphen/>
        <w:t>tete mich im Sitz auf. Mit meiner Mutter konnte mein Vater nicht über das Auto re</w:t>
        <w:softHyphen/>
        <w:t>den. Es gab we</w:t>
        <w:softHyphen/>
        <w:t>nig Frauen, mit denen man über Autos reden kon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 Frau Blömeke sicher. Mit Frau Blömeke konnte man si</w:t>
        <w:softHyphen/>
        <w:t>cher über alles re</w:t>
        <w:softHyphen/>
        <w:t>den, wenn sie sich nur die Mühe machte, einen zu ver</w:t>
        <w:softHyphen/>
        <w:t>ste</w:t>
        <w:softHyphen/>
        <w:t>hen. Frau Blömeke konnte auch au</w:t>
        <w:softHyphen/>
        <w:t>tofah</w:t>
        <w:softHyphen/>
        <w:t>ren. Seit ihr Mann tot war, fuhr sie so</w:t>
        <w:softHyphen/>
        <w:t>gar sehr viel Auto, darum hatte sie mei</w:t>
        <w:softHyphen/>
        <w:t>stens keine Zeit zu reden. Mit Schwung fuhr sie auf ihr Grund</w:t>
        <w:softHyphen/>
        <w:t>stück, gegenüber dem Haus mei</w:t>
        <w:softHyphen/>
        <w:t>ner Eltern, und hielt ein paar Zenti</w:t>
        <w:softHyphen/>
        <w:t>me</w:t>
        <w:softHyphen/>
        <w:t>ter vor dem Garagen</w:t>
        <w:softHyphen/>
        <w:t>tor. Sie fuhr einen VW Kä</w:t>
        <w:softHyphen/>
        <w:t>fer, genau wie meine Mutter. Hinten drin saß Al</w:t>
        <w:softHyphen/>
        <w:t>fred, der über</w:t>
        <w:softHyphen/>
        <w:t>haupt nichts mit</w:t>
        <w:softHyphen/>
        <w:t xml:space="preserve">kriegt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Warum spielst du nicht mit dem Al</w:t>
        <w:softHyphen/>
        <w:t>fred?« sagte meine Mut</w:t>
        <w:softHyphen/>
        <w:t>ter. »Der ist doch in dei</w:t>
        <w:softHyphen/>
        <w:t>nem Al</w:t>
        <w:softHyphen/>
        <w:t xml:space="preserve">ter.«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 Alfred zu spielen, kam nicht in Frage. Zwar hätte ich das Haus gegenüber be</w:t>
        <w:softHyphen/>
        <w:t>tre</w:t>
        <w:softHyphen/>
        <w:t>ten kön</w:t>
        <w:softHyphen/>
        <w:t>nen und se</w:t>
        <w:softHyphen/>
        <w:t>hen, wie Frau Blömeke lebte. Doch ich mochte nicht als Spiel</w:t>
        <w:softHyphen/>
        <w:t>kamerad ihres Soh</w:t>
        <w:softHyphen/>
        <w:t>nes auf der Matte ste</w:t>
        <w:softHyphen/>
        <w:t>hen. Sollte ich klin</w:t>
        <w:softHyphen/>
        <w:t>geln und sa</w:t>
        <w:softHyphen/>
        <w:t>gen: »Hallo, Frau Blö</w:t>
        <w:softHyphen/>
        <w:t>meke, kann ich mit Al</w:t>
        <w:softHyphen/>
        <w:t>fred spielen?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u Blömeke hieß Marika, und sie war Öster</w:t>
        <w:softHyphen/>
        <w:t>rei</w:t>
        <w:softHyphen/>
        <w:t xml:space="preserve">cherin. Aber sie kam nicht aus Wien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Die kommt da un</w:t>
        <w:softHyphen/>
        <w:t>ten vom Land«, sagte meine Mutter und zeigte mit dem Kinn in die Zimmerecke. »Irgendwo am Ende der Welt.«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ine Eltern erwähnten, daß Frau Blö</w:t>
        <w:softHyphen/>
        <w:t xml:space="preserve">meke aus »Kratz in der Steiermark« stammte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atz in der Stei</w:t>
        <w:softHyphen/>
        <w:t>erma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das war für sie ein Land</w:t>
        <w:softHyphen/>
        <w:t>strich, wo es im Grunde gar nichts gab, keine Autos, keine Waschma</w:t>
        <w:softHyphen/>
        <w:t>schinen, kein Leben. Nur ein paar Kühe und eine Handvoll Leute, die nicht viel schlauer als die Kühe wa</w:t>
        <w:softHyphen/>
        <w:t>r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s Herr Blömeke noch lebte, hatten die bei</w:t>
        <w:softHyphen/>
        <w:t>den Nachba</w:t>
        <w:softHyphen/>
        <w:t xml:space="preserve">rinnen sich nicht viel zu sagen gehabt. Sie grüßten sich über die Straß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»Grüß Gott«, sagte Frau Blömek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Tach«, sagte meine Mutt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rr Blömeke stammte von hier. Er war älter als seine Frau. Er hatte ei</w:t>
        <w:softHyphen/>
        <w:t>ne Glatze, eine Brille mit schwarzem Rand und ein lah</w:t>
        <w:softHyphen/>
        <w:t>mes Bein. Sah man die beiden zusammen, hielt man ihn nicht für ihren Mann, sondern für ihren Va</w:t>
        <w:softHyphen/>
        <w:t>t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Der Alte war früher beim Finanzamt«, er</w:t>
        <w:softHyphen/>
        <w:t>zähl</w:t>
        <w:softHyphen/>
        <w:t>ten sich meine El</w:t>
        <w:softHyphen/>
        <w:t>tern. »Dann hat er auf Steu</w:t>
        <w:softHyphen/>
        <w:t>erberater umgesattelt. Blöd ist der ja nicht.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rr Blömeke lüpfte den Hut, wenn ich ihn auf der Straße grüßte.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Na, was macht der Herr Kronprinz?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lömekes gingen öfter spazieren, einfach so die Straße ent</w:t>
        <w:softHyphen/>
        <w:t>lang; Herr Blömeke mit seinem grauen Mantel, seine Frau mit dem dunklen Haar, der kleine Alfred dazwischen. Sie gingen Hand in Hand, alle dre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u Blömeke fuhr einen blauen Käfer, meine Mutter hatte ge</w:t>
        <w:softHyphen/>
        <w:t>rade einen in Orange mit Schiebe</w:t>
        <w:softHyphen/>
        <w:t>dach bekommen. Er war etwas brei</w:t>
        <w:softHyphen/>
        <w:t>ter und hatte dickere Reifen. Beide Käfer konnte man schon aus der Ferne rat</w:t>
        <w:softHyphen/>
        <w:t>tern hören. Ich war jedesmal gespannt, ob es Frau Blömeke oder meine Mutter war. Ich beugte mich über den Tisch. Mein Zim</w:t>
        <w:softHyphen/>
        <w:t>mer lag zur Straße. Im Winter konnte ich Blömekes Haus sehen. Im Som</w:t>
        <w:softHyphen/>
        <w:t>mer war es von Bäumen ver</w:t>
        <w:softHyphen/>
        <w:t>deckt. Ich war ent</w:t>
        <w:softHyphen/>
        <w:t>täuscht, wenn es drau</w:t>
        <w:softHyphen/>
        <w:t>ßen rat</w:t>
        <w:softHyphen/>
        <w:t>terte, und es kam ein oran</w:t>
        <w:softHyphen/>
        <w:t>gener Käfer, kein blauer. Gleich würde der Schlüs</w:t>
        <w:softHyphen/>
        <w:t>sel in der Haustür klac</w:t>
        <w:softHyphen/>
        <w:t>ken. »Mein Gott, komm doch mal run</w:t>
        <w:softHyphen/>
        <w:t>ter und hilf mir beim Aus</w:t>
        <w:softHyphen/>
        <w:t>pac</w:t>
        <w:softHyphen/>
        <w:t>ken!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e wußte nicht, ob ich zu Hause war, aber sie rief trotz</w:t>
        <w:softHyphen/>
        <w:t>dem. Ich schleppte die Pla</w:t>
        <w:softHyphen/>
        <w:t>stiktüten, die Persil-Pakete, die Weinflaschen, die Kä</w:t>
        <w:softHyphen/>
        <w:t>sten Bier und Mi</w:t>
        <w:softHyphen/>
        <w:t>ne</w:t>
        <w:softHyphen/>
        <w:t>ralwasser in Kü</w:t>
        <w:softHyphen/>
        <w:t>che und Kel</w:t>
        <w:softHyphen/>
        <w:t>l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Hast du mir was mitgebracht? Hast du Eis gekauft?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 der Zeit konnte ich unterscheiden, welcher Wa</w:t>
        <w:softHyphen/>
        <w:t>gen die Straße ent</w:t>
        <w:softHyphen/>
        <w:t>lang kam. Der alte blaue Käfer ratterte hell, er klin</w:t>
        <w:softHyphen/>
        <w:t>gelte auch. Der neue dröhnte. Die Musik des Sech</w:t>
        <w:softHyphen/>
        <w:t>szylin</w:t>
        <w:softHyphen/>
        <w:t>der-Boxermotors hörte ich so</w:t>
        <w:softHyphen/>
        <w:t>wieso überall her</w:t>
        <w:softHyphen/>
        <w:t>aus. Nur Herrn Blö</w:t>
        <w:softHyphen/>
        <w:t>meke mit sei</w:t>
        <w:softHyphen/>
        <w:t>nem Ford Taunus be</w:t>
        <w:softHyphen/>
        <w:t>merkte man nicht. Wenn drüben das Ga</w:t>
        <w:softHyphen/>
        <w:t>r</w:t>
        <w:softHyphen/>
        <w:t>agentor quietschte, wußte ich aber, daß er es war, denn er stellte seine blaugrüne Ba</w:t>
        <w:softHyphen/>
        <w:t>de</w:t>
        <w:softHyphen/>
        <w:t>wanne jeden Abend in die Garage. Ich hatte nichts gegen Herrn Blö</w:t>
        <w:softHyphen/>
        <w:t>meke. Es störte mich nur, daß er da war. Als er dann starb, bekam ich ein schlechtes Gewis</w:t>
        <w:softHyphen/>
        <w:t>s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r kleine Al</w:t>
        <w:softHyphen/>
        <w:t>fred Blömeke sah zum Piepen aus. Seine dünnen Haare hatten eine Farbe, für die es kei</w:t>
        <w:softHyphen/>
        <w:t>nen Namen gab. Sie standen im</w:t>
        <w:softHyphen/>
        <w:t>mer ab, als hätte er in die Steckdose gefaßt. Wenn man ihn vor dem Haus traf, starrte er Lö</w:t>
        <w:softHyphen/>
        <w:t>cher in die Luft. Sein Blick war nicht zu fan</w:t>
        <w:softHyphen/>
        <w:t>gen. Und so je</w:t>
        <w:softHyphen/>
        <w:t>mand wurde im Auto her</w:t>
        <w:softHyphen/>
        <w:t>um</w:t>
        <w:softHyphen/>
        <w:t>gefah</w:t>
        <w:softHyphen/>
        <w:t>ren von ei</w:t>
        <w:softHyphen/>
        <w:t>ner Frau wie Frau Blö</w:t>
        <w:softHyphen/>
        <w:t>meke. Seit ihr Mann tot war, fuhr sie nur noch Al</w:t>
        <w:softHyphen/>
        <w:t>fred herum. Ich hatte Herrn Blömeke manchmal im Gar</w:t>
        <w:softHyphen/>
        <w:t>ten ge</w:t>
        <w:softHyphen/>
        <w:t>se</w:t>
        <w:softHyphen/>
        <w:t>hen, im</w:t>
        <w:softHyphen/>
        <w:t>mer mit Hut und Zi</w:t>
        <w:softHyphen/>
        <w:t>ga</w:t>
        <w:softHyphen/>
        <w:t>rette, und ein Bein zog er nach. In der Erin</w:t>
        <w:softHyphen/>
        <w:t>ne</w:t>
        <w:softHyphen/>
        <w:t>rung kam er mir uralt vor. Blö</w:t>
        <w:softHyphen/>
        <w:t>mekes waren keine Familie wie wir. Wenn sie zusam</w:t>
        <w:softHyphen/>
        <w:t>men spa</w:t>
        <w:softHyphen/>
        <w:t>zie</w:t>
        <w:softHyphen/>
        <w:t>ren gin</w:t>
        <w:softHyphen/>
        <w:t>gen, paßte eins nicht zum ande</w:t>
        <w:softHyphen/>
        <w:t>ren. Herr Blö</w:t>
        <w:softHyphen/>
        <w:t>meke war ein guter Mann, aber er war aus einer vergangenen Zeit. Alfred hoppste herum wie ein Äff</w:t>
        <w:softHyphen/>
        <w:t>chen. Marika Blömeke je</w:t>
        <w:softHyphen/>
        <w:t>doch war eine Königin, groß und fraulich gebaut. Sie trug schö</w:t>
        <w:softHyphen/>
        <w:t>ne Klei</w:t>
        <w:softHyphen/>
        <w:t>der, und wenn ich sie von mei</w:t>
        <w:softHyphen/>
        <w:t>nem Zim</w:t>
        <w:softHyphen/>
        <w:t>mer aus kom</w:t>
        <w:softHyphen/>
        <w:t>men oder gehen sah, glaubte ich ih</w:t>
        <w:softHyphen/>
        <w:t>ren Duft zu atmen. Sie war im</w:t>
        <w:softHyphen/>
        <w:t>mer in Bewe</w:t>
        <w:softHyphen/>
        <w:t>gung. Mei</w:t>
        <w:softHyphen/>
        <w:t>stens kut</w:t>
        <w:softHyphen/>
        <w:t>schierte sie Alfred. Er ging auf eine Schule für Kinder wie ihn, ir</w:t>
        <w:softHyphen/>
        <w:t>gendwo in den Städten. Mor</w:t>
        <w:softHyphen/>
        <w:t>gens fuhr sie ihn hin und holte ihn nachmittags ab. Er war so alt wie ich, aber er war zu klein für sein Al</w:t>
        <w:softHyphen/>
        <w:t>t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»Der gehört noch in den Laufstall«, stellte ich fest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in paar Wochen, bevor Herr Blömeke starb, harkten mein Vater und ich das Laub im Vorgar</w:t>
        <w:softHyphen/>
        <w:t>ten. Da kam der blaue Kä</w:t>
        <w:softHyphen/>
        <w:t>fer ange</w:t>
        <w:softHyphen/>
        <w:t>rasselt. Frau Blömeke fuhr ihren Mann. Er ging nicht mehr zur Ar</w:t>
        <w:softHyphen/>
        <w:t>beit. Man sah nur Rauch</w:t>
        <w:softHyphen/>
        <w:t>schwa</w:t>
        <w:softHyphen/>
        <w:t>den in dem klei</w:t>
        <w:softHyphen/>
        <w:t>nen Auto, denn der alte Herr rauchte imm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Der sollte nicht so viel rauchen!« sagte mein Vater und steckte sich eine Zigarette an. »Wenn man es am Herzen hat…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in Vater verstand etwas davon. Er war Herz</w:t>
        <w:softHyphen/>
        <w:t>spezialis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 hörte Herrn Blömeke murmeln, als seine Frau ihm beim Aus</w:t>
        <w:softHyphen/>
        <w:t>stei</w:t>
        <w:softHyphen/>
        <w:t>gen half. Mit sei</w:t>
        <w:softHyphen/>
        <w:t>nem Hut und dem Bein kam er nicht so leicht aus dem VW. Herr Blömeke ging noch ein paar Mal mit seinem Sohn spazie</w:t>
        <w:softHyphen/>
        <w:t>ren, aber nur bis ans Ende der Straße. Er ging am Stock, wäh</w:t>
        <w:softHyphen/>
        <w:t>rend Al</w:t>
        <w:softHyphen/>
        <w:t>fred um ihn her</w:t>
        <w:softHyphen/>
        <w:t>um</w:t>
        <w:softHyphen/>
        <w:t>sprang wie ein Äff</w:t>
        <w:softHyphen/>
        <w:t>chen. Im</w:t>
        <w:softHyphen/>
        <w:t>mer wie</w:t>
        <w:softHyphen/>
        <w:t>der lief er bis zum Ende der Straße und zu</w:t>
        <w:softHyphen/>
        <w:t>rück. Der alte Mann blieb oft ste</w:t>
        <w:softHyphen/>
        <w:t>hen und deu</w:t>
        <w:softHyphen/>
        <w:t>tete mit dem Stock auf irgend et</w:t>
        <w:softHyphen/>
        <w:t>was, das er Al</w:t>
        <w:softHyphen/>
        <w:t>fred er</w:t>
        <w:softHyphen/>
        <w:t>klä</w:t>
        <w:softHyphen/>
        <w:t>ren wollte. Aber Alfred konnte man nichts er</w:t>
        <w:softHyphen/>
        <w:t>klä</w:t>
        <w:softHyphen/>
        <w:t>r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ines Mittags, es war vor Weihnachten, kam mein Vater zum Es</w:t>
        <w:softHyphen/>
        <w:t>sen nach Hause und er</w:t>
        <w:softHyphen/>
        <w:t>zählte, daß Herr Blömeke gestor</w:t>
        <w:softHyphen/>
        <w:t>ben war. Meine Eltern schauten mir in die Augen, als sei es meine Schuld. Ich be</w:t>
        <w:softHyphen/>
        <w:t>kam einen Schreck. Ich hatte es mir ge</w:t>
        <w:softHyphen/>
        <w:t>wünscht. Doch dann kroch mir aus dem Rüc</w:t>
        <w:softHyphen/>
        <w:t>ken ein angeneh</w:t>
        <w:softHyphen/>
        <w:t>mes Ge</w:t>
        <w:softHyphen/>
        <w:t>fühl in den Nacken. Und plötzlich mochte ich Herrn Blömeke da</w:t>
        <w:softHyphen/>
        <w:t>für, daß er ge</w:t>
        <w:softHyphen/>
        <w:t>storben war. Ich sah ihn, wie er in die Grube stieg, das eine Bein nach</w:t>
        <w:softHyphen/>
        <w:t>schlep</w:t>
        <w:softHyphen/>
        <w:t>pte und mir mit der Zi</w:t>
        <w:softHyphen/>
        <w:t>ga</w:t>
        <w:softHyphen/>
        <w:t>rette am Hu</w:t>
        <w:softHyphen/>
        <w:t>trand zu</w:t>
        <w:softHyphen/>
        <w:t>winkte. Er war mir nicht bös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Paß gut auf sie auf!« rief er mir z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ch so ein Tod war nicht zum Lachen. Die Straße wurde still, die Luft wurde ernst, Frau Blö</w:t>
        <w:softHyphen/>
        <w:t>meke ging in Schwarz, und auch bei uns war ir</w:t>
        <w:softHyphen/>
        <w:t>gen</w:t>
        <w:softHyphen/>
        <w:t>detwas anders gewor</w:t>
        <w:softHyphen/>
        <w:t>d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in Vater fuhr mitten auf den Marktplatz. Die Glocken riefen schon zur Kirche. Er parkte den Wagen direkt vor seinem Eltern</w:t>
        <w:softHyphen/>
        <w:t>haus, ne</w:t>
        <w:softHyphen/>
        <w:t>ben den Brunnen, so daß hier nie</w:t>
        <w:softHyphen/>
        <w:t>mand mehr durch</w:t>
        <w:softHyphen/>
        <w:t>fah</w:t>
        <w:softHyphen/>
        <w:t>ren konnte. Ich blin</w:t>
        <w:softHyphen/>
        <w:t>zelte in die Sei</w:t>
        <w:softHyphen/>
        <w:t>ten</w:t>
        <w:softHyphen/>
        <w:t>scheibe, als ob die Fahrt noch lange nicht zu Ende wäre. Meine El</w:t>
        <w:softHyphen/>
        <w:t>tern wan</w:t>
        <w:softHyphen/>
        <w:t>den sich aus dem Wa</w:t>
        <w:softHyphen/>
        <w:t>gen. Beide waren sehr groß. Na</w:t>
        <w:softHyphen/>
        <w:t>tür</w:t>
        <w:softHyphen/>
        <w:t>lich wa</w:t>
        <w:softHyphen/>
        <w:t>ren sie grö</w:t>
        <w:softHyphen/>
        <w:t>ßer als ich, aber sie wa</w:t>
        <w:softHyphen/>
        <w:t>ren auch grö</w:t>
        <w:softHyphen/>
        <w:t>ßer als an</w:t>
        <w:softHyphen/>
        <w:t>dere Er</w:t>
        <w:softHyphen/>
        <w:t>wach</w:t>
        <w:softHyphen/>
        <w:t>sene, grö</w:t>
        <w:softHyphen/>
        <w:t>ßer als die meisten Leute vom Dorf. Mein Vater überragte meine Mut</w:t>
        <w:softHyphen/>
        <w:t>ter noch um einen hal</w:t>
        <w:softHyphen/>
        <w:t>ben Kopf. Aber auch meine Mutter war groß für eine Frau, das sah man, wenn sie neben dem Post</w:t>
        <w:softHyphen/>
        <w:t>boten, On</w:t>
        <w:softHyphen/>
        <w:t>kel Georg oder unter den Müttern meiner Mit</w:t>
        <w:softHyphen/>
        <w:t>schü</w:t>
        <w:softHyphen/>
        <w:t>ler stand. Sie klappte ih</w:t>
        <w:softHyphen/>
        <w:t>ren Sitz nach vorn und nahm meinen Bruder und sein Po</w:t>
        <w:softHyphen/>
        <w:t>lizeiauto auf den Arm. Die Gloc</w:t>
        <w:softHyphen/>
        <w:t>ken schlugen lau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Wir gehen zusammen«, sagte mein Vater und ging voran. Aber da stürmte ich schon an ihm vorbei, auf die Tür zu, hinter der ich jah</w:t>
        <w:softHyphen/>
        <w:t>relang zu Hause ge</w:t>
        <w:softHyphen/>
        <w:t>wesen war, die Stufen hinauf zu mei</w:t>
        <w:softHyphen/>
        <w:t>ner Großmut</w:t>
        <w:softHyphen/>
        <w:t>ter. Sie um</w:t>
        <w:softHyphen/>
        <w:t>armte mich und hob mich ein paar Zentimeter auf, aber so leicht war ich nicht mehr. Mein Va</w:t>
        <w:softHyphen/>
        <w:t>ter kam das Treppchen hin</w:t>
        <w:softHyphen/>
        <w:t>auf wie der Vor</w:t>
        <w:softHyphen/>
        <w:t>mann von der Shiloh Ranch. Je</w:t>
        <w:softHyphen/>
        <w:t>der Schritt saß. Der An</w:t>
        <w:softHyphen/>
        <w:t>zug stand ihm gut. Meine Mutter ließ ihre Handta</w:t>
        <w:softHyphen/>
        <w:t>sche links bau</w:t>
        <w:softHyphen/>
        <w:t>meln. Ich war jetzt in Au</w:t>
        <w:softHyphen/>
        <w:t>gen</w:t>
        <w:softHyphen/>
        <w:t>höhe meines Va</w:t>
        <w:softHyphen/>
        <w:t>t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Ich hatte gesagt, wir gehen zusam</w:t>
        <w:softHyphen/>
        <w:t>men.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h ließ meine Großmutter los und trat in die dunkle Diele. Ich atmete die kühle Luft und den Duft aus der Küche. Es war wie eine Heimkehr nach Jah</w:t>
        <w:softHyphen/>
        <w:t>ren, dabei war ich nur eine Woche weg gewesen. Meine ersten fünf Jahre hatte ich bei der Großmutter ge</w:t>
        <w:softHyphen/>
        <w:t>wohnt, und ihr Haus würde immer mein Zuhause se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er im Dorf war ich jemand, und ich wollte, daß Frau Blö</w:t>
        <w:softHyphen/>
        <w:t>meke das begriff, auch wenn sie nie</w:t>
        <w:softHyphen/>
        <w:t>mals hier herkom</w:t>
        <w:softHyphen/>
        <w:t>men würde. Ich wollte etwas sa</w:t>
        <w:softHyphen/>
        <w:t>gen, das ihr Eindruck machte. Je</w:t>
        <w:softHyphen/>
        <w:t>den Tag formte ich Worte vor dem Spiegel im Badezimmer. Auf dem Schul</w:t>
        <w:softHyphen/>
        <w:t>weg murmelte ich Sätze für ein Ge</w:t>
        <w:softHyphen/>
        <w:t>spräch mit ihr. Die meisten Schul</w:t>
        <w:softHyphen/>
        <w:t>kame</w:t>
        <w:softHyphen/>
        <w:t>ra</w:t>
        <w:softHyphen/>
        <w:t>den hau</w:t>
        <w:softHyphen/>
        <w:t>sten auf der an</w:t>
        <w:softHyphen/>
        <w:t>de</w:t>
        <w:softHyphen/>
        <w:t>ren Seite des Or</w:t>
        <w:softHyphen/>
        <w:t>tes. So be</w:t>
        <w:softHyphen/>
        <w:t>gegnete ich sel</w:t>
        <w:softHyphen/>
        <w:t>ten einem auf dem Weg zur Schule, und das war gut so, denn mit denen hatte ich nichts zu re</w:t>
        <w:softHyphen/>
        <w:t>den. Sie hätten mich bloß bei mei</w:t>
        <w:softHyphen/>
        <w:t>nen Übun</w:t>
        <w:softHyphen/>
        <w:t>gen ge</w:t>
        <w:softHyphen/>
        <w:t>stört. Meine Sätze be</w:t>
        <w:softHyphen/>
        <w:t>gan</w:t>
        <w:softHyphen/>
        <w:t>nen mit Wor</w:t>
        <w:softHyphen/>
        <w:t>ten wie: »Ich bin der Mei</w:t>
        <w:softHyphen/>
        <w:t>nung…« oder »Nach meiner An</w:t>
        <w:softHyphen/>
        <w:t>sicht…«. Das hatte ich von mei</w:t>
        <w:softHyphen/>
        <w:t>ner Mutter, die mir sagte, daß man so an</w:t>
        <w:softHyphen/>
        <w:t>fan</w:t>
        <w:softHyphen/>
        <w:t>gen mußte, wenn man je</w:t>
        <w:softHyphen/>
        <w:t>manden überzeu</w:t>
        <w:softHyphen/>
        <w:t xml:space="preserve">gen wollt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ine Mutter sagte Sa</w:t>
        <w:softHyphen/>
        <w:t xml:space="preserve">chen wie: »Die Welt ist ein Dorf«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s war ein guter Satz, auch wenn ich nicht ganz ver</w:t>
        <w:softHyphen/>
        <w:t>stand, was sie damit meinte. »Die Welt ist ein Dorf« würde ich einmal zu Frau Blö</w:t>
        <w:softHyphen/>
        <w:t>meke sa</w:t>
        <w:softHyphen/>
        <w:t>gen. Es ging nicht um den In</w:t>
        <w:softHyphen/>
        <w:t>halt, son</w:t>
        <w:softHyphen/>
        <w:t>dern um den Satz. Ich probierte es in der Schule aus und rief ei</w:t>
        <w:softHyphen/>
        <w:t>nes Ta</w:t>
        <w:softHyphen/>
        <w:t xml:space="preserve">ges in die Klasse: »Die Welt ist ein Dorf!«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e waren still. Die Leh</w:t>
        <w:softHyphen/>
        <w:t>re</w:t>
        <w:softHyphen/>
        <w:t>rin sah mich mit ih</w:t>
        <w:softHyphen/>
        <w:t>rem schie</w:t>
        <w:softHyphen/>
        <w:t>fen Ge</w:t>
        <w:softHyphen/>
        <w:t xml:space="preserve">sicht an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Ja, ja. Unser neunmalkluger Herr Professo</w:t>
        <w:softHyphen/>
        <w:t>ren</w:t>
        <w:softHyphen/>
        <w:t xml:space="preserve">sohn!«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tte ich einen Erfolg er</w:t>
        <w:softHyphen/>
        <w:t>zielt? Die Klasse und die Lehrerin er</w:t>
        <w:softHyphen/>
        <w:t>schienen mir viel zu dumm, um einen Satz zu verste</w:t>
        <w:softHyphen/>
        <w:t>hen, in dem das Wort »Dorf« vor</w:t>
        <w:softHyphen/>
        <w:t>kam. Was wußten sie hier schon von einem Dorf? Leh</w:t>
        <w:softHyphen/>
        <w:t>re</w:t>
        <w:softHyphen/>
        <w:t>rin und Mitschüler sahen in mir nur den Sohn des Pro</w:t>
        <w:softHyphen/>
        <w:t>fessors. Das war ihr Problem. Ich wollte lie</w:t>
        <w:softHyphen/>
        <w:t>ber der Junge vom Dorf sein — und der künf</w:t>
        <w:softHyphen/>
        <w:t>tige Boxwelt</w:t>
        <w:softHyphen/>
        <w:t>meist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r gingen zu viert über den Marktplatz zur Kirche. Alle Leute grüßten. Meine Mutter, ob</w:t>
        <w:softHyphen/>
        <w:t>wohl sie eine Evangelische war, schritt voran. Sie trug ein Seidentuch um den Hals. Die Liebe zu lan</w:t>
        <w:softHyphen/>
        <w:t>gen Schals ent</w:t>
        <w:softHyphen/>
        <w:t>deckte sie erst spä</w:t>
        <w:softHyphen/>
        <w:t>ter. Es sollte ihre letzte Liebe se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ährend wir in der Messe waren, kümmerte sich die alte Anna um meinen Bruder. Sie hatte schon bei meinen Großeltern ge</w:t>
        <w:softHyphen/>
        <w:t>dient, als mein Vater so alt war wie ich. In der Predigt sprach der Prie</w:t>
        <w:softHyphen/>
        <w:t>ster über den Box</w:t>
        <w:softHyphen/>
        <w:t>kampf von letzter Woche. Er verurteilte ihn. Er hatte so</w:t>
        <w:softHyphen/>
        <w:t>gar eine pas</w:t>
        <w:softHyphen/>
        <w:t>sende Stelle in der Hei</w:t>
        <w:softHyphen/>
        <w:t>li</w:t>
        <w:softHyphen/>
        <w:t>gen Schriftgefun</w:t>
        <w:softHyphen/>
        <w:t>den. Ob er nachts aufge</w:t>
        <w:softHyphen/>
        <w:t>stan</w:t>
        <w:softHyphen/>
        <w:t>den war und den Fernse</w:t>
        <w:softHyphen/>
        <w:t>her eingeschaltet hatte, sagte er nicht. Man be</w:t>
        <w:softHyphen/>
        <w:t>kam aber den Eindruck, daß er den Kampf gese</w:t>
        <w:softHyphen/>
        <w:t>hen haben mußte. Er schimpfte, aber er wußte genau, worüb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Man sollte lieber die Hände falten, statt seinem Näch</w:t>
        <w:softHyphen/>
        <w:t>sten die Faust ins Gesicht zu hauen«, rief er, und es hallte von den Wänden. Vor kur</w:t>
        <w:softHyphen/>
        <w:t>zem hatten sie in der Kirche ein Mikrofon einge</w:t>
        <w:softHyphen/>
        <w:t>baut. Der Prie</w:t>
        <w:softHyphen/>
        <w:t>ster kletterte nicht mehr auf die Kanzel. Er hielt die Predigt vom Altar au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 er wenigstens die Wiederholung des Kampfes am Diens</w:t>
        <w:softHyphen/>
        <w:t>tag abend gesehen hatte? Warum sollte sich ein Priester nicht fürs Boxen in</w:t>
        <w:softHyphen/>
        <w:t>ter</w:t>
        <w:softHyphen/>
        <w:t>es</w:t>
        <w:softHyphen/>
        <w:t>sie</w:t>
        <w:softHyphen/>
        <w:t>ren? Muhammad Ali war auch ein Priester. Er stand ein</w:t>
        <w:softHyphen/>
        <w:t>fach da und sprach. Er konnte besser predi</w:t>
        <w:softHyphen/>
        <w:t>gen als unser Priester. Er predigte nicht über das Boxen. Er wollte, daß die Neger ihr eige</w:t>
        <w:softHyphen/>
        <w:t>nes Land bekä</w:t>
        <w:softHyphen/>
        <w:t>men, wo man sie in Ruhe ließ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ser Priester hatte eine dunkle Stimme. »D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r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ei mit euch!« brummte er, wenn er die Hände hob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Na, willst du immer noch Boxer werden?« fragte meine Mut</w:t>
        <w:softHyphen/>
        <w:t>ter nach der Messe. »Willst du, daß deine Ohren aus</w:t>
        <w:softHyphen/>
        <w:t>sehen wie Blu</w:t>
        <w:softHyphen/>
        <w:t>men</w:t>
        <w:softHyphen/>
        <w:t>kohl? Willst du dir das Hirn zu Brei schlagen lassen? Dein Vater hat das Boxen auch beizeiten darange</w:t>
        <w:softHyphen/>
        <w:t>geben. Und der wußte, warum. Hoffent</w:t>
        <w:softHyphen/>
        <w:t>lich hast du gut zugehört bei der Predigt. Die war extra für dich. Die platte Ne</w:t>
        <w:softHyphen/>
        <w:t>gernase kriegst du sowieso, wenn du nicht auf</w:t>
        <w:softHyphen/>
        <w:t>hörst, mit dem Finger zu boh</w:t>
        <w:softHyphen/>
        <w:t>ren!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h boxte seit dreieinhalb Jahren. Als meine El</w:t>
        <w:softHyphen/>
        <w:t>tern mich zu sich holten und ich den großen Sand</w:t>
        <w:softHyphen/>
        <w:t>sack im Arbeitszimmer mei</w:t>
        <w:softHyphen/>
        <w:t>nes Vaters sah, fing ich an. Mein Vater zeigte mir, wie es ging. Als ich noch bei meiner Großmutter wohnte, wäre ich nicht auf die Idee ge</w:t>
        <w:softHyphen/>
        <w:t>kommen zu boxen. Jetzt konnte ich es ge</w:t>
        <w:softHyphen/>
        <w:t>brauchen. Mit Rupert und Max vom Bau</w:t>
        <w:softHyphen/>
        <w:t>ernhof hatte ich höchstens Ring</w:t>
        <w:softHyphen/>
        <w:t>kampf ge</w:t>
        <w:softHyphen/>
        <w:t>macht, aber nicht ernst. Auf dem Schulhof jedoch mußte man hin und wieder zei</w:t>
        <w:softHyphen/>
        <w:t>gen, wer der Boß war. Es gab Leute, die es ein</w:t>
        <w:softHyphen/>
        <w:t>fach nicht kapiert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s mein Bruder geboren wurde, boxte ich je</w:t>
        <w:softHyphen/>
        <w:t xml:space="preserve">den Tag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s Haus meiner Eltern war größer als das mei</w:t>
        <w:softHyphen/>
        <w:t>ner Groß</w:t>
        <w:softHyphen/>
        <w:t>mut</w:t>
        <w:softHyphen/>
        <w:t>ter. Und es war neu. Es gab auch einen Garten. Da wuchs kein Ge</w:t>
        <w:softHyphen/>
        <w:t>müse</w:t>
        <w:softHyphen/>
        <w:t>, da stand nur Ra</w:t>
        <w:softHyphen/>
        <w:t>sen. Die Häuser in der Siedlung standen hinter Zäunen und Mauern. Ei</w:t>
        <w:softHyphen/>
        <w:t>nige waren noch im Bau. Alle hatten Gara</w:t>
        <w:softHyphen/>
        <w:t>gen mit breiten To</w:t>
        <w:softHyphen/>
        <w:t>ren für zwei oder drei Autos. Ich kam in die erste Klasse und ging je</w:t>
        <w:softHyphen/>
        <w:t>den Morgen zwanzig Mi</w:t>
        <w:softHyphen/>
        <w:t>nuten zur Schule. Am An</w:t>
        <w:softHyphen/>
        <w:t>fang be</w:t>
        <w:softHyphen/>
        <w:t>kamen wir noch keine Schular</w:t>
        <w:softHyphen/>
        <w:t>bei</w:t>
        <w:softHyphen/>
        <w:t>ten auf. Wenn ich mittags nach Hause kam, war meine Mutter mit meinem Bru</w:t>
        <w:softHyphen/>
        <w:t>der oder mit sich selbst be</w:t>
        <w:softHyphen/>
        <w:t>schäftigt. Sie saß unter ih</w:t>
        <w:softHyphen/>
        <w:t>rer Frisier</w:t>
        <w:softHyphen/>
        <w:t>haube und feilte die Nägel, oder sie beugte sich mit viel Heiteitei über die Wiege mei</w:t>
        <w:softHyphen/>
        <w:t>nes Brü</w:t>
        <w:softHyphen/>
        <w:t>derchens. Meistens aber telefonierte sie. Das ging nicht unter ei</w:t>
        <w:softHyphen/>
        <w:t>ner Stunde ab. Sie hing am Telefon wie am Tropf. Ich drückte mich im Haus und im Garten herum oder kurvte mit mei</w:t>
        <w:softHyphen/>
        <w:t>nem neuen Fahr</w:t>
        <w:softHyphen/>
        <w:t>rad durch die Gege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Der Junge muß Sport treiben!« sagte meine Mutter. »Der lungert sonst nur herum.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h hatte meinen Vater gefragt, wie man boxt, und jetzt mußte ich ein paar Mal in der Wo</w:t>
        <w:softHyphen/>
        <w:t>che zum Unterricht antre</w:t>
        <w:softHyphen/>
        <w:t>ten. Bevor es mit dem Boxen los</w:t>
        <w:softHyphen/>
        <w:t>ging, zeigte er mir die Beinar</w:t>
        <w:softHyphen/>
        <w:t>be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Wie stehst du denn überhaupt da!« rief er, wenn ich die Füße nicht gera</w:t>
        <w:softHyphen/>
        <w:t>deaus richtete und sie nicht dicht am Boden behielt, wenn ich einen Schritt zuviel machte. »Das ist keine Ballett</w:t>
        <w:softHyphen/>
        <w:t xml:space="preserve">stunde.«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nn brachte er mir die Armhal</w:t>
        <w:softHyphen/>
        <w:t>tung bei. Ich mußte mich hin</w:t>
        <w:softHyphen/>
        <w:t>ter mei</w:t>
        <w:softHyphen/>
        <w:t>nen Ar</w:t>
        <w:softHyphen/>
        <w:t>men und Fäusten ver</w:t>
        <w:softHyphen/>
        <w:t>schanzen wie in einem Käfig, damit mich kei</w:t>
        <w:softHyphen/>
        <w:t>ner tref</w:t>
        <w:softHyphen/>
        <w:t>fen konnte. Mein Vater traf mich doch, am Kopf und am Bauch, ganz leicht nur, um mir zu zeigen, wo ich keine Dec</w:t>
        <w:softHyphen/>
        <w:t xml:space="preserve">kung hatte. </w:t>
        <w:tab/>
        <w:t>»Mach die Dec</w:t>
        <w:softHyphen/>
        <w:t>kung zu!« rief er. »Nimm die El</w:t>
        <w:softHyphen/>
        <w:t>lenbo</w:t>
        <w:softHyphen/>
        <w:t>gen vor den Bauch!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h gab acht, daß das rechte Bein im</w:t>
        <w:softHyphen/>
        <w:t>mer fest auf dem Bo</w:t>
        <w:softHyphen/>
        <w:t>den stand, drückte mich mit ihm ab, fuhr mit dem lin</w:t>
        <w:softHyphen/>
        <w:t>ken Bein nach vorn, drehte mich in der Hüfte und bohrte die linke Faust gerade</w:t>
        <w:softHyphen/>
        <w:t>au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r hielt sein Kinn hin und deutete mit dem Hand</w:t>
        <w:softHyphen/>
        <w:t xml:space="preserve">schuh darauf: »Da, schlag zu! Hau, so fest du kannst. Keine Angst, daß du mich triffst. Ich fall davon nicht um.«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h wußte, daß es an der Zeit war, ihm einen rich</w:t>
        <w:softHyphen/>
        <w:t>tigen Kinn</w:t>
        <w:softHyphen/>
        <w:t>ha</w:t>
        <w:softHyphen/>
        <w:t>ken zu verpassen. Wenn er k.o. ging, konnte ich sa</w:t>
        <w:softHyphen/>
        <w:t>gen: »Du hast es ja ge</w:t>
        <w:softHyphen/>
        <w:t>wollt!« Ich hatte aber Angst vor seiner Kraft, und zugleich wollte ich ihm nicht weh tun. Er gab mir ein paar Treffer auf Schul</w:t>
        <w:softHyphen/>
        <w:t>tern und Schlä</w:t>
        <w:softHyphen/>
        <w:t>fen; ganz schwach, aber sie saß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Jetzt habe ich Punkte gesammelt!« rief er. Als er ver</w:t>
        <w:softHyphen/>
        <w:t>suchte, mir die Rechte leicht auf die Nase zu setzen, berührte ich seine Brust, zu schwach, als daß es ein Treffer gewesen wäre. Da traf ein linker Ha</w:t>
        <w:softHyphen/>
        <w:t xml:space="preserve">ken mein Kinn, daß ich an die Tür schlug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Das kommt, wenn man die Deckung auf</w:t>
        <w:softHyphen/>
        <w:t xml:space="preserve">macht.«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mei</w:t>
        <w:softHyphen/>
        <w:t>nem Kopf zog sich alles zusam</w:t>
        <w:softHyphen/>
        <w:t>men, meine Kehle wollte Trä</w:t>
        <w:softHyphen/>
        <w:t>nen her</w:t>
        <w:softHyphen/>
        <w:t>auspressen. Ich ver</w:t>
        <w:softHyphen/>
        <w:t>suchte, das Gesicht in den Griff zu krie</w:t>
        <w:softHyphen/>
        <w:t xml:space="preserve">gen. Mein Vater haßte Spielverderber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Mann, hast du gut ge</w:t>
        <w:softHyphen/>
        <w:t>macht«, sagte i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Jetzt fangen wir noch mal von vorne an«, sagte er. »Ist al</w:t>
        <w:softHyphen/>
        <w:t>les eine Frage der Beinar</w:t>
        <w:softHyphen/>
        <w:t xml:space="preserve">beit und der Reaktion. Muß man nur üben. Stell dich neben mich und mach mir alles nach!«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h ging neben ihm in die Grundstellung, ach</w:t>
        <w:softHyphen/>
        <w:t>tete auf seine Arme und Beine, und gemein</w:t>
        <w:softHyphen/>
        <w:t>sam schlugen wir unsere Gera</w:t>
        <w:softHyphen/>
        <w:t xml:space="preserve">den und Haken in die Luft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»Vor al</w:t>
        <w:softHyphen/>
        <w:t>lem die Füße immer auf dem Boden behalten. Und mit der Linken tippst du deinen Geg</w:t>
        <w:softHyphen/>
        <w:t>ner nur leicht an, um zu se</w:t>
        <w:softHyphen/>
        <w:t>hen, ob der über</w:t>
        <w:softHyphen/>
        <w:t>haupt noch da ist. Der eigent</w:t>
        <w:softHyphen/>
        <w:t>li</w:t>
        <w:softHyphen/>
        <w:t>che Schlag kommt aus der Rechten.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ch immer wollte ich nicht zuschlagen. Aber er rief: »Du mußt dem Gegner das Nasenbein ins Ge</w:t>
        <w:softHyphen/>
        <w:t>hirn treiben!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h schlug noch ein paar Geraden und Haken, dann links-rechts-links. Ich tänzelte vor und zu</w:t>
        <w:softHyphen/>
        <w:t>rück, nach rechts und nach links und ach</w:t>
        <w:softHyphen/>
        <w:t>tete dabei auf stän</w:t>
        <w:softHyphen/>
        <w:t>dige Dec</w:t>
        <w:softHyphen/>
        <w:t>kung und gute Bein</w:t>
        <w:softHyphen/>
        <w:t>arbeit. Ich ver</w:t>
        <w:softHyphen/>
        <w:t>suchte mich schnell über den Boden zu bewe</w:t>
        <w:softHyphen/>
        <w:t>gen und doch mit bei</w:t>
        <w:softHyphen/>
        <w:t>den Füßen auf dem Bo</w:t>
        <w:softHyphen/>
        <w:t>den zu blei</w:t>
        <w:softHyphen/>
        <w:t>ben. Ich wurde im</w:t>
        <w:softHyphen/>
        <w:t>mer schneller und dachte an die At</w:t>
        <w:softHyphen/>
        <w:t>mung. Ich wollte meinem Vater ein würdi</w:t>
        <w:softHyphen/>
        <w:t>ger Geg</w:t>
        <w:softHyphen/>
        <w:t>ner se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ch ein paar Wochen hatte er keine Lust mehr, mir Box</w:t>
        <w:softHyphen/>
        <w:t>un</w:t>
        <w:softHyphen/>
        <w:t>ter</w:t>
        <w:softHyphen/>
        <w:t>richt zu ge</w:t>
        <w:softHyphen/>
        <w:t>b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»Was dir fehlt, ist der Killerinstinkt«, sagte er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itate der Rede im üblichen Rahmen sind möglich und honorarfrei. Die Verwendung von weiteren Ausschnitten müssen mit dem Verfasser, dem Tagungsbüro oder dem Piper-Verlag geklärt werden.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© 2000 ORF Landesstudio Kärnten.</w:t>
      </w:r>
    </w:p>
    <w:sectPr>
      <w:footerReference w:type="default" r:id="rId2"/>
      <w:type w:val="nextPage"/>
      <w:pgSz w:w="12240" w:h="15840"/>
      <w:pgMar w:left="2268" w:right="2268" w:gutter="0" w:header="0" w:top="2268" w:footer="1077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—</w:t>
    </w: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 xml:space="preserve">  </w:t>
    </w: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  <w:rFonts w:eastAsia="Liberation Serif" w:cs="Liberation Serif"/>
      </w:rPr>
      <w:instrText xml:space="preserve"> REF seite \h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  <w:rFonts w:eastAsia="Liberation Serif" w:cs="Liberation Serif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  <w:rFonts w:eastAsia="Liberation Serif" w:cs="Liberation Serif"/>
      </w:rPr>
      <w:t>Error: Reference source not found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  <w:rFonts w:eastAsia="Liberation Serif" w:cs="Liberation Serif"/>
      </w:rPr>
      <w:fldChar w:fldCharType="end"/>
    </w: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 xml:space="preserve">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—</w:t>
    </w:r>
  </w:p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